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</w:t>
      </w:r>
      <w:r>
        <w:rPr/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工　事　積　算　内　訳　書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/>
        <w:t>　　入札者    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rFonts w:ascii="ＭＳ 明朝" w:hAnsi="ＭＳ 明朝"/>
        </w:rPr>
        <w:t>代表者氏名</w:t>
      </w:r>
      <w:r>
        <w:rPr/>
        <w:t>                                                              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 xml:space="preserve">１　入札年月日　　　平成　　年　　月　　日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２　</w:t>
      </w:r>
      <w:r>
        <w:rPr>
          <w:rFonts w:ascii="ＭＳ 明朝" w:hAnsi="ＭＳ 明朝"/>
        </w:rPr>
        <w:t>工事番号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３　</w:t>
      </w:r>
      <w:r>
        <w:rPr>
          <w:rFonts w:ascii="ＭＳ 明朝" w:hAnsi="ＭＳ 明朝"/>
        </w:rPr>
        <w:t>工事名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４　</w:t>
      </w:r>
      <w:r>
        <w:rPr>
          <w:rFonts w:ascii="ＭＳ 明朝" w:hAnsi="ＭＳ 明朝"/>
        </w:rPr>
        <w:t>工事場所</w:t>
      </w:r>
      <w:r>
        <w:rPr/>
        <w:t xml:space="preserve"> 　　みなかみ町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５　工事内訳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7942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5"/>
        <w:gridCol w:w="847"/>
        <w:gridCol w:w="847"/>
        <w:gridCol w:w="2331"/>
        <w:gridCol w:w="1482"/>
      </w:tblGrid>
      <w:tr>
        <w:trPr>
          <w:trHeight w:val="3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種・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接工事費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共通仮設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純工事費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現場管理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firstLine="210"/>
              <w:jc w:val="left"/>
              <w:rPr/>
            </w:pP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原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一般管理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合計金額（工事価格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入札金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この様式により難い場合は、適宜この様式に準じて作成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418" w:gutter="0" w:header="720" w:top="1700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様式第８号（第</w:t>
      </w:r>
      <w:r>
        <w:rPr/>
        <w:t>13</w:t>
      </w:r>
      <w:r>
        <w:rPr/>
        <w:t>条関係）　続紙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78450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JustUnitMark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8</Words>
  <Characters>0</Characters>
  <CharactersWithSpaces>675</CharactersWithSpaces>
  <Company> 総務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8:00Z</dcterms:created>
  <dc:creator>篠田朗</dc:creator>
  <dc:description/>
  <dc:language>en-US</dc:language>
  <cp:lastModifiedBy/>
  <cp:lastPrinted>2007-09-05T17:39:00Z</cp:lastPrinted>
  <dcterms:modified xsi:type="dcterms:W3CDTF">2007-09-07T16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月夜野町役場</vt:lpwstr>
  </property>
</Properties>
</file>