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sz w:val="32"/>
        </w:rPr>
        <w:t>入　　札　　辞　　退　　届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工事等の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上記について指名を受けましたが、都合により入札参加を辞退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1700" w:right="0" w:hanging="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所　 在 　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ascii="ＭＳ 明朝" w:hAnsi="ＭＳ 明朝"/>
        </w:rPr>
        <w:t>代表者氏名</w:t>
      </w:r>
      <w:r>
        <w:rPr/>
        <w:t>　                         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みなかみ町長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636" w:right="0" w:hanging="636"/>
        <w:rPr/>
      </w:pPr>
      <w:r>
        <w:rPr/>
        <w:t xml:space="preserve">  </w:t>
      </w:r>
      <w:r>
        <w:rPr/>
        <w:t>注１　この届の提出により、今後の指名等について不利益な取扱を受けることはありま　　　せん。　</w:t>
      </w:r>
    </w:p>
    <w:p>
      <w:pPr>
        <w:pStyle w:val="Normal"/>
        <w:bidi w:val="0"/>
        <w:ind w:left="636" w:right="0" w:hanging="636"/>
        <w:rPr/>
      </w:pPr>
      <w:r>
        <w:rPr/>
        <w:t xml:space="preserve">    </w:t>
      </w:r>
      <w:r>
        <w:rPr/>
        <w:t>２　この届けは、必ず入札執行前に提出してください。なお、再度の入札又は再々度　　　の入札にあっては、入札の執行前に、この届出又は入札を辞退する旨を明記した入　　　札書を入札執行者に直接提出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３　入札を無断で辞退することがないよう十分注意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2:00Z</dcterms:created>
  <dc:creator>月夜野町役場</dc:creator>
  <dc:description/>
  <dc:language>en-US</dc:language>
  <cp:lastModifiedBy/>
  <cp:lastPrinted>2007-09-04T16:45:00Z</cp:lastPrinted>
  <dcterms:modified xsi:type="dcterms:W3CDTF">2007-09-06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月夜野町役場</vt:lpwstr>
  </property>
</Properties>
</file>