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　送　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付　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依　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頼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>　書</w:t>
      </w:r>
      <w:r>
        <w:rPr>
          <w:rFonts w:ascii="ＭＳ 明朝;MS Mincho" w:hAnsi="ＭＳ 明朝;MS Mincho" w:cs="ＭＳ;ＭＳ ゴシック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　年　　月　　日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みなかみ町長　様</w:t>
      </w:r>
    </w:p>
    <w:p>
      <w:pPr>
        <w:pStyle w:val="Normal"/>
        <w:autoSpaceDE w:val="false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　　　　　　　　　　　　　　落札者（買受人）</w:t>
      </w:r>
    </w:p>
    <w:p>
      <w:pPr>
        <w:pStyle w:val="Normal"/>
        <w:autoSpaceDE w:val="false"/>
        <w:ind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　　　　　　　　　　　　　　　　　　　　　〒</w:t>
      </w:r>
    </w:p>
    <w:p>
      <w:pPr>
        <w:pStyle w:val="Normal"/>
        <w:autoSpaceDE w:val="false"/>
        <w:ind w:left="3969" w:right="-27" w:hanging="0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住　　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276"/>
        <w:ind w:left="3969"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right" w:pos="9498" w:leader="none"/>
        </w:tabs>
        <w:autoSpaceDE w:val="false"/>
        <w:spacing w:lineRule="auto" w:line="276"/>
        <w:ind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16"/>
          <w:u w:val="single"/>
        </w:rPr>
      </w:pPr>
      <w:r>
        <w:rPr>
          <w:rFonts w:cs="ＭＳ;ＭＳ ゴシック" w:ascii="ＭＳ 明朝;MS Mincho" w:hAnsi="ＭＳ 明朝;MS Mincho"/>
          <w:color w:val="000000"/>
          <w:kern w:val="0"/>
          <w:sz w:val="22"/>
          <w:szCs w:val="16"/>
          <w:u w:val="single"/>
        </w:rPr>
      </w:r>
    </w:p>
    <w:p>
      <w:pPr>
        <w:pStyle w:val="Normal"/>
        <w:autoSpaceDE w:val="false"/>
        <w:spacing w:lineRule="auto" w:line="276"/>
        <w:ind w:left="3969" w:right="-27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氏　　名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 　　　　　　　　　　　　　　　　</w:t>
      </w:r>
    </w:p>
    <w:p>
      <w:pPr>
        <w:pStyle w:val="Normal"/>
        <w:autoSpaceDE w:val="false"/>
        <w:spacing w:lineRule="auto" w:line="276"/>
        <w:ind w:left="3969" w:right="-27" w:hanging="0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autoSpaceDE w:val="false"/>
        <w:ind w:left="4139" w:hanging="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cs="ＭＳ;ＭＳ ゴシック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下記買受公有財産について、買受代金納付後、宅配便等の輸送により引き渡すことを依頼します。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なお、送付に係る一切の費用は私が負担します。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また、買受代金の納付から財産の発送までの間または輸送中に、事故などによって下記買受公有財産が破損、紛失などの被害を受けても、みなかみ町が一切責任を持たないことに同意します。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cs="ＭＳ;ＭＳ 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  <w:r>
        <w:rPr/>
        <w:t xml:space="preserve"> 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１．買受公有財産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66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（区分番号）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autoSpaceDE w:val="false"/>
        <w:spacing w:lineRule="auto" w:line="276"/>
        <w:ind w:firstLine="66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cs="ＭＳ;ＭＳ ゴシック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66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（財産名称）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276"/>
        <w:rPr>
          <w:rFonts w:cs="ＭＳ;ＭＳ ゴシック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２．希望配達日時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1320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日（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）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午前・午後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時頃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282" w:hanging="64"/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時間帯お届けサービスを提供している宅配業者の場合は、上記に最も近い配達日時を指定して配送を依頼します。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３．送付先指定（○で囲んでください）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660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・落札者の住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firstLine="660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・それ以外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住所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〒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　　　　　　　　　　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auto" w:line="276"/>
        <w:ind w:firstLine="2310"/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宛名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</w:rPr>
        <w:t xml:space="preserve">　　　　　　　　　　 </w:t>
      </w:r>
      <w:r>
        <w:rPr>
          <w:rFonts w:ascii="ＭＳ 明朝;MS Mincho" w:hAnsi="ＭＳ 明朝;MS Mincho" w:cs="ＭＳ;ＭＳ ゴシック"/>
          <w:color w:val="000000"/>
          <w:kern w:val="0"/>
          <w:sz w:val="22"/>
          <w:szCs w:val="22"/>
          <w:u w:val="single"/>
        </w:rPr>
        <w:t>電話番号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すべて着払いでの対応とさせていただきます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物件が大きい、重い、壊れやすい等の理由により、対応出来ない場合があります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０１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;ＭＳ 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;ＭＳ ゴシック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;ＭＳ 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3:00Z</dcterms:created>
  <dc:creator>横須賀市</dc:creator>
  <dc:description/>
  <cp:keywords/>
  <dc:language>en-US</dc:language>
  <cp:lastModifiedBy>本多　康臣</cp:lastModifiedBy>
  <cp:lastPrinted>2018-06-13T11:01:00Z</cp:lastPrinted>
  <dcterms:modified xsi:type="dcterms:W3CDTF">2023-05-23T08:08:00Z</dcterms:modified>
  <cp:revision>33</cp:revision>
  <dc:subject/>
  <dc:title/>
</cp:coreProperties>
</file>