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（様式３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名称　水道総合システム（料金調定及び企業会計）更新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質問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又は商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質問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0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受付先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みなかみ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生活水道課　上水道グルー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電話番号　　０２７８－２５－５０１３（直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ＦＡＸ　　　０２７８－２０－２００３（課専用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office-suido@town.minakami.gunma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57:00Z</dcterms:created>
  <dc:creator>堺市</dc:creator>
  <dc:description/>
  <cp:keywords/>
  <dc:language>en-US</dc:language>
  <cp:lastModifiedBy>FJ-USER</cp:lastModifiedBy>
  <cp:lastPrinted>2015-10-27T16:31:00Z</cp:lastPrinted>
  <dcterms:modified xsi:type="dcterms:W3CDTF">2015-10-27T07:33:00Z</dcterms:modified>
  <cp:revision>7</cp:revision>
  <dc:subject/>
  <dc:title/>
</cp:coreProperties>
</file>