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事　業　執　行　体　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89"/>
        <w:gridCol w:w="3423"/>
        <w:gridCol w:w="2535"/>
      </w:tblGrid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事業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事業に関する主な実績（注１）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89"/>
        <w:gridCol w:w="3423"/>
        <w:gridCol w:w="2535"/>
      </w:tblGrid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主任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事業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事業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副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事業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事業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事業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事業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その事業において担った役割を記載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者欄が足りない場合は、適宜追加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Olds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CenturyOldst" w:cs="Century;CenturyOldst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;CenturyOldst" w:cs="Century;CenturyOldst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Oldst" w:hAnsi="Century;CenturyOldst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;CenturyOldst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9:00Z</dcterms:created>
  <dc:creator>電子行政課</dc:creator>
  <dc:description/>
  <cp:keywords/>
  <dc:language>en-US</dc:language>
  <cp:lastModifiedBy>櫻井　学</cp:lastModifiedBy>
  <cp:lastPrinted>2019-06-14T14:12:00Z</cp:lastPrinted>
  <dcterms:modified xsi:type="dcterms:W3CDTF">2019-10-31T10:11:00Z</dcterms:modified>
  <cp:revision>3</cp:revision>
  <dc:subject/>
  <dc:title/>
</cp:coreProperties>
</file>