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申請者等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4"/>
        <w:gridCol w:w="2112"/>
        <w:gridCol w:w="7"/>
        <w:gridCol w:w="1138"/>
        <w:gridCol w:w="27"/>
        <w:gridCol w:w="3104"/>
      </w:tblGrid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社　情　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ﾎｰﾑﾍﾟｰｼ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情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営業所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氏名</w:t>
            </w:r>
          </w:p>
        </w:tc>
        <w:tc>
          <w:tcPr>
            <w:tcW w:w="63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業務内容</w:t>
      </w:r>
    </w:p>
    <w:tbl>
      <w:tblPr>
        <w:tblW w:w="8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51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必要に応じてパンフレット等を添付すること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実績（類似業務の実績のみ記入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75"/>
        <w:gridCol w:w="2824"/>
        <w:gridCol w:w="1694"/>
      </w:tblGrid>
      <w:tr>
        <w:trPr>
          <w:trHeight w:val="3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注者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名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務　概　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特記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年度以降に整備を行ったサテライトオフィスの室数（　　　室）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上記①のサテライトオフィスへの入居企業数（　　　社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創業支援業務の具体的な内容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78105</wp:posOffset>
                      </wp:positionV>
                      <wp:extent cx="5143500" cy="838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83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7pt;margin-top:6.15pt;width:404.95pt;height:6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上記③の創業支援業務による実際の創業者数（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①</w:t>
            </w:r>
            <w:r>
              <w:rPr>
                <w:rFonts w:ascii="ＭＳ 明朝;MS Mincho" w:hAnsi="ＭＳ 明朝;MS Mincho" w:cs="ＭＳ 明朝;MS Mincho"/>
                <w:szCs w:val="21"/>
              </w:rPr>
              <w:t>～④について、令和元年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における実績を記載すること。</w:t>
            </w:r>
          </w:p>
        </w:tc>
      </w:tr>
      <w:tr>
        <w:trPr>
          <w:trHeight w:val="102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載上の注意】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szCs w:val="21"/>
        </w:rPr>
        <w:t>過去に受注した実績を記載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欄が不足の場合は適宜追加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right" w:pos="420" w:leader="none"/>
          <w:tab w:val="right" w:pos="862" w:leader="none"/>
        </w:tabs>
        <w:ind w:left="862" w:hanging="720"/>
        <w:rPr/>
      </w:pPr>
      <w:r>
        <w:rPr>
          <w:rFonts w:ascii="ＭＳ 明朝;MS Mincho" w:hAnsi="ＭＳ 明朝;MS Mincho" w:cs="ＭＳ 明朝;MS Mincho"/>
          <w:szCs w:val="21"/>
        </w:rPr>
        <w:t>実施要項２（５）に示す資料（契約書の写しや成果品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1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2:00Z</dcterms:created>
  <dc:creator>電子行政課</dc:creator>
  <dc:description/>
  <cp:keywords/>
  <dc:language>en-US</dc:language>
  <cp:lastModifiedBy>小此木　猛</cp:lastModifiedBy>
  <cp:lastPrinted>2019-06-11T15:07:00Z</cp:lastPrinted>
  <dcterms:modified xsi:type="dcterms:W3CDTF">2019-06-17T00:22:00Z</dcterms:modified>
  <cp:revision>2</cp:revision>
  <dc:subject/>
  <dc:title/>
</cp:coreProperties>
</file>