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業務執行体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89"/>
        <w:gridCol w:w="3423"/>
        <w:gridCol w:w="2535"/>
      </w:tblGrid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管理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に関する主な実績（注１）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89"/>
        <w:gridCol w:w="3423"/>
        <w:gridCol w:w="2535"/>
      </w:tblGrid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に関する主な実績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に関する主な実績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担当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・年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資格・専門分野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で担当する分担業務の内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業務に関する主な実績</w:t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その業務において担った役割を記載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担当者欄が足りない場合は、適宜追加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1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7:00Z</dcterms:created>
  <dc:creator>電子行政課</dc:creator>
  <dc:description/>
  <cp:keywords/>
  <dc:language>en-US</dc:language>
  <cp:lastModifiedBy>中山　文弥</cp:lastModifiedBy>
  <cp:lastPrinted>2019-06-14T14:12:00Z</cp:lastPrinted>
  <dcterms:modified xsi:type="dcterms:W3CDTF">2019-06-14T05:12:00Z</dcterms:modified>
  <cp:revision>11</cp:revision>
  <dc:subject/>
  <dc:title/>
</cp:coreProperties>
</file>