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問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業務名称　みなかみ町街なみ環境整備事業計画策定支援業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質問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又は商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Ｅメールアドレ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質問事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65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【受付先】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みなかみ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地域整備課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都市計画グループ　小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電話番号　　０２７８－２５－５０２１（直通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ＦＡＸ　　　０２７８－６２－００７１（課専用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no-kobayashi@town.minakami.gunma.jp</w:t>
        </w:r>
      </w:hyperlink>
      <w:r>
        <w:rPr>
          <w:rFonts w:cs="ＭＳ 明朝;MS Mincho" w:ascii="ＭＳ 明朝;MS Mincho" w:hAnsi="ＭＳ 明朝;MS Mincho"/>
          <w:sz w:val="24"/>
          <w:szCs w:val="24"/>
        </w:rPr>
        <w:tab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-kobayashi@town.minakami.gunm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4:57:00Z</dcterms:created>
  <dc:creator>堺市</dc:creator>
  <dc:description/>
  <cp:keywords/>
  <dc:language>en-US</dc:language>
  <cp:lastModifiedBy>小林紀之</cp:lastModifiedBy>
  <dcterms:modified xsi:type="dcterms:W3CDTF">2014-08-06T06:19:00Z</dcterms:modified>
  <cp:revision>4</cp:revision>
  <dc:subject/>
  <dc:title/>
</cp:coreProperties>
</file>