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667385</wp:posOffset>
                </wp:positionV>
                <wp:extent cx="251523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6" w:before="1" w:after="0"/>
                              <w:ind w:right="-23" w:firstLine="5"/>
                              <w:rPr>
                                <w:rFonts w:cs="Times New Roman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color w:val="0E0E0E"/>
                                <w:sz w:val="20"/>
                                <w:szCs w:val="20"/>
                                <w:highlight w:val="white"/>
                              </w:rPr>
                              <w:t>業務分担区分　</w:t>
                            </w:r>
                            <w:r>
                              <w:rPr>
                                <w:color w:val="0E0E0E"/>
                                <w:sz w:val="20"/>
                                <w:szCs w:val="20"/>
                                <w:highlight w:val="white"/>
                              </w:rPr>
                              <w:t>　</w:t>
                            </w:r>
                            <w:r>
                              <w:rPr>
                                <w:color w:val="0E0E0E"/>
                                <w:sz w:val="20"/>
                                <w:szCs w:val="20"/>
                                <w:highlight w:val="white"/>
                              </w:rPr>
                              <w:t>（</w:t>
                            </w:r>
                            <w:r>
                              <w:rPr>
                                <w:color w:val="0E0E0E"/>
                                <w:sz w:val="20"/>
                                <w:szCs w:val="20"/>
                                <w:highlight w:val="white"/>
                              </w:rPr>
                              <w:t>学校給食センター</w:t>
                            </w:r>
                            <w:r>
                              <w:rPr>
                                <w:color w:val="0E0E0E"/>
                                <w:sz w:val="20"/>
                                <w:szCs w:val="20"/>
                                <w:highlight w:val="whit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2.55pt;mso-wrap-distance-left:0pt;mso-wrap-distance-right:0pt;mso-wrap-distance-top:0pt;mso-wrap-distance-bottom:0pt;margin-top:52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6" w:before="1" w:after="0"/>
                        <w:ind w:right="-23" w:firstLine="5"/>
                        <w:rPr>
                          <w:rFonts w:cs="Times New Roman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color w:val="0E0E0E"/>
                          <w:sz w:val="20"/>
                          <w:szCs w:val="20"/>
                          <w:highlight w:val="white"/>
                        </w:rPr>
                        <w:t>業務分担区分　</w:t>
                      </w:r>
                      <w:r>
                        <w:rPr>
                          <w:color w:val="0E0E0E"/>
                          <w:sz w:val="20"/>
                          <w:szCs w:val="20"/>
                          <w:highlight w:val="white"/>
                        </w:rPr>
                        <w:t>　</w:t>
                      </w:r>
                      <w:r>
                        <w:rPr>
                          <w:color w:val="0E0E0E"/>
                          <w:sz w:val="20"/>
                          <w:szCs w:val="20"/>
                          <w:highlight w:val="white"/>
                        </w:rPr>
                        <w:t>（</w:t>
                      </w:r>
                      <w:r>
                        <w:rPr>
                          <w:color w:val="0E0E0E"/>
                          <w:sz w:val="20"/>
                          <w:szCs w:val="20"/>
                          <w:highlight w:val="white"/>
                        </w:rPr>
                        <w:t>学校給食センター</w:t>
                      </w:r>
                      <w:r>
                        <w:rPr>
                          <w:color w:val="0E0E0E"/>
                          <w:sz w:val="20"/>
                          <w:szCs w:val="20"/>
                          <w:highlight w:val="white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915035</wp:posOffset>
                </wp:positionV>
                <wp:extent cx="6138545" cy="904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  <w:gridCol w:w="4939"/>
                              <w:gridCol w:w="1200"/>
                              <w:gridCol w:w="114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20" w:after="0"/>
                                    <w:ind w:firstLine="706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90909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color w:val="090909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90909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11" w:after="0"/>
                                    <w:ind w:firstLine="161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1A1A1A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8" w:before="9" w:after="0"/>
                                    <w:ind w:firstLine="45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64" w:before="18" w:after="0"/>
                                    <w:ind w:firstLine="36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30303"/>
                                      <w:sz w:val="18"/>
                                      <w:szCs w:val="18"/>
                                    </w:rPr>
                                    <w:t>受託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92" w:before="859" w:after="0"/>
                                    <w:ind w:firstLine="3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18"/>
                                      <w:szCs w:val="18"/>
                                    </w:rPr>
                                    <w:t>給食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8" w:before="47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献立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92" w:before="53" w:after="0"/>
                                    <w:ind w:firstLine="3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栄養指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51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実施献立表・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調理指示書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90" w:before="55" w:after="0"/>
                                    <w:ind w:firstLine="3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>給食費徴収等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56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検食の実施・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2" w:before="859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72" w:before="68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>個人別健康観察記録簿の記入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0" w:before="98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食材の選定・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発注・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購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90" w:before="218" w:after="0"/>
                                    <w:ind w:firstLine="2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8"/>
                                      <w:szCs w:val="18"/>
                                    </w:rPr>
                                    <w:t>食材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22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食材の点検・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検収・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出納事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0" w:before="218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8" w:before="57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食材検収作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0" w:before="218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8" w:before="52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食材の保管・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在庫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0" w:before="218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8" w:before="52" w:after="0"/>
                                    <w:ind w:firstLine="39"/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作業工程表の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4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6" w:before="20" w:after="0"/>
                                    <w:ind w:firstLine="475"/>
                                    <w:rPr>
                                      <w:rFonts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8" w:before="705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調理作業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56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作業動線図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705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51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作業工程表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作業動線図等の確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1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4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705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8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調理・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配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705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54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食器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食缶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器具類等の洗浄消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705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70" w:before="70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コンテナ洗浄消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67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>配送</w:t>
                                  </w: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21212"/>
                                      <w:sz w:val="18"/>
                                      <w:szCs w:val="18"/>
                                    </w:rPr>
                                    <w:t>回収業務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56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配送計画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2" w:before="567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74" w:before="66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食器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食缶類のコンテナへの積み込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2" w:before="567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3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配送・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回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2" w:before="567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80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配送車洗浄消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5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380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受配校給食受取業務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59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主食・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牛乳・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副食の確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6" w:before="380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8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食器・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食缶類の受け渡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6" w:before="380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8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配膳室の清掃・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消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8" w:before="378" w:after="0"/>
                                    <w:ind w:firstLine="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残菜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等の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61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残菜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color w:val="151515"/>
                                      <w:sz w:val="18"/>
                                      <w:szCs w:val="18"/>
                                    </w:rPr>
                                    <w:t>の計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378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54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残菜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の集積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378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8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残菜</w:t>
                                  </w: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の処理・</w:t>
                                  </w:r>
                                  <w:r>
                                    <w:rPr>
                                      <w:color w:val="0C0C0C"/>
                                      <w:sz w:val="18"/>
                                      <w:szCs w:val="18"/>
                                    </w:rPr>
                                    <w:t>運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219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8"/>
                                      <w:szCs w:val="18"/>
                                    </w:rPr>
                                    <w:t>施設等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72" w:before="73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給食施設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主要な設備の維持．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改修・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4" w:before="219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63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給食施設・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主要な設備の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日常点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90" w:before="535" w:after="0"/>
                                    <w:ind w:firstLine="3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sz w:val="18"/>
                                      <w:szCs w:val="18"/>
                                    </w:rPr>
                                    <w:t>業務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54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組織体制（勤務体制）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表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0" w:before="535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56" w:after="0"/>
                                    <w:ind w:firstLine="67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18"/>
                                      <w:szCs w:val="18"/>
                                    </w:rPr>
                                    <w:t>当日業務分担の決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0" w:before="535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8" w:after="0"/>
                                    <w:ind w:firstLine="67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当日業務分担の決定の確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90" w:before="535" w:after="0"/>
                                    <w:ind w:firstLine="11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63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緊急対応を要する場合の指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8" w:before="1026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衛生管理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3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sz w:val="18"/>
                                      <w:szCs w:val="18"/>
                                    </w:rPr>
                                    <w:t>衛生面の遵守事項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59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食材料の衛生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61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施設・設備（調理器具・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食器等）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z w:val="18"/>
                                      <w:szCs w:val="18"/>
                                    </w:rPr>
                                    <w:t>の清掃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8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従事者の検便の実施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63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従事者の被服等の清潔保持状況等の確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59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保存食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（全材料及び調理済み食品）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の確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12" w:before="23" w:after="0"/>
                                    <w:ind w:firstLine="447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8" w:before="1026" w:after="0"/>
                                    <w:ind w:firstLine="11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78" w:before="62" w:after="0"/>
                                    <w:ind w:firstLine="39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衛生管理チェックリスト（日常点検票）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の作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54" w:after="0"/>
                                    <w:ind w:firstLine="4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18"/>
                                      <w:szCs w:val="18"/>
                                    </w:rPr>
                                    <w:t>研修等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56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18"/>
                                      <w:szCs w:val="18"/>
                                    </w:rPr>
                                    <w:t>従事者等に対する研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6" w:before="24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6" w:before="380" w:after="0"/>
                                    <w:ind w:firstLine="5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18"/>
                                      <w:szCs w:val="18"/>
                                    </w:rPr>
                                    <w:t>労働安全衛生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58" w:after="0"/>
                                    <w:ind w:firstLine="48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従事者の定期健康診断の実施・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6" w:before="380" w:after="0"/>
                                    <w:ind w:firstLine="12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56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z w:val="18"/>
                                      <w:szCs w:val="18"/>
                                    </w:rPr>
                                    <w:t>労災事故防止対策の策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26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6" w:before="380" w:after="0"/>
                                    <w:ind w:firstLine="125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0" w:before="60" w:after="0"/>
                                    <w:ind w:firstLine="53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18"/>
                                      <w:szCs w:val="18"/>
                                    </w:rPr>
                                    <w:t>労災保険の加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 w:before="30" w:after="0"/>
                                    <w:ind w:firstLine="47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1717"/>
                                      <w:sz w:val="22"/>
                                      <w:szCs w:val="22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2.05pt;mso-wrap-distance-left:0pt;mso-wrap-distance-right:0pt;mso-wrap-distance-top:0pt;mso-wrap-distance-bottom:0pt;margin-top:72.05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  <w:gridCol w:w="4939"/>
                        <w:gridCol w:w="1200"/>
                        <w:gridCol w:w="114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20" w:after="0"/>
                              <w:ind w:firstLine="706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90909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color w:val="090909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90909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11" w:after="0"/>
                              <w:ind w:firstLine="161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業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務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1A1A1A"/>
                                <w:sz w:val="18"/>
                                <w:szCs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8" w:before="9" w:after="0"/>
                              <w:ind w:firstLine="45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1F1F"/>
                                <w:sz w:val="18"/>
                                <w:szCs w:val="18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64" w:before="18" w:after="0"/>
                              <w:ind w:firstLine="36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30303"/>
                                <w:sz w:val="18"/>
                                <w:szCs w:val="18"/>
                              </w:rPr>
                              <w:t>受託者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92" w:before="859" w:after="0"/>
                              <w:ind w:firstLine="3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1717"/>
                                <w:sz w:val="18"/>
                                <w:szCs w:val="18"/>
                              </w:rPr>
                              <w:t>給食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8" w:before="47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献立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92" w:before="53" w:after="0"/>
                              <w:ind w:firstLine="3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栄養指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51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実施献立表・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調理指示書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90" w:before="55" w:after="0"/>
                              <w:ind w:firstLine="3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>給食費徴収等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56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検食の実施・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2" w:before="859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72" w:before="68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>個人別健康観察記録簿の記入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0" w:before="98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食材の選定・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発注・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購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90" w:before="218" w:after="0"/>
                              <w:ind w:firstLine="2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1616"/>
                                <w:sz w:val="18"/>
                                <w:szCs w:val="18"/>
                              </w:rPr>
                              <w:t>食材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22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食材の点検・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検収・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出納事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0" w:before="218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8" w:before="57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食材検収作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0" w:before="218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8" w:before="52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食材の保管・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在庫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0" w:before="218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8" w:before="52" w:after="0"/>
                              <w:ind w:firstLine="39"/>
                              <w:rPr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作業工程表の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firstLine="4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6" w:before="20" w:after="0"/>
                              <w:ind w:firstLine="475"/>
                              <w:rPr>
                                <w:rFonts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8" w:before="705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調理作業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56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作業動線図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705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51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作業工程表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作業動線図等の確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1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firstLine="4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705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8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調理・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配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705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54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食器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食缶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器具類等の洗浄消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705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70" w:before="70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コンテナ洗浄消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67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>配送</w:t>
                            </w: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121212"/>
                                <w:sz w:val="18"/>
                                <w:szCs w:val="18"/>
                              </w:rPr>
                              <w:t>回収業務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56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配送計画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2" w:before="567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74" w:before="66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食器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食缶類のコンテナへの積み込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2" w:before="567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3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配送・</w:t>
                            </w: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回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2" w:before="567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80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配送車洗浄消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5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380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受配校給食受取業務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59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主食・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牛乳・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副食の確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6" w:before="380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8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食器・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食缶類の受け渡し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6" w:before="380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8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配膳室の清掃・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消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8" w:before="378" w:after="0"/>
                              <w:ind w:firstLine="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残菜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61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残菜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color w:val="151515"/>
                                <w:sz w:val="18"/>
                                <w:szCs w:val="18"/>
                              </w:rPr>
                              <w:t>の計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378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54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残菜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の集積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378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8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残菜</w:t>
                            </w: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の処理・</w:t>
                            </w:r>
                            <w:r>
                              <w:rPr>
                                <w:color w:val="0C0C0C"/>
                                <w:sz w:val="18"/>
                                <w:szCs w:val="18"/>
                              </w:rPr>
                              <w:t>運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219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1616"/>
                                <w:sz w:val="18"/>
                                <w:szCs w:val="18"/>
                              </w:rPr>
                              <w:t>施設等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72" w:before="73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給食施設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主要な設備の維持．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改修・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4" w:before="219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63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給食施設・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主要な設備の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日常点検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90" w:before="535" w:after="0"/>
                              <w:ind w:firstLine="3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D1D1D"/>
                                <w:sz w:val="18"/>
                                <w:szCs w:val="18"/>
                              </w:rPr>
                              <w:t>業務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54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組織体制（勤務体制）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表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0" w:before="535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56" w:after="0"/>
                              <w:ind w:firstLine="67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31313"/>
                                <w:sz w:val="18"/>
                                <w:szCs w:val="18"/>
                              </w:rPr>
                              <w:t>当日業務分担の決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0" w:before="535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8" w:after="0"/>
                              <w:ind w:firstLine="67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当日業務分担の決定の確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90" w:before="535" w:after="0"/>
                              <w:ind w:firstLine="11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63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緊急対応を要する場合の指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8" w:before="1026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衛生管理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3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515"/>
                                <w:sz w:val="18"/>
                                <w:szCs w:val="18"/>
                              </w:rPr>
                              <w:t>衛生面の遵守事項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59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食材料の衛生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61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施設・設備（調理器具・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食器等）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の清掃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8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従事者の検便の実施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63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従事者の被服等の清潔保持状況等の確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59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保存食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（全材料及び調理済み食品）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の確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12" w:before="23" w:after="0"/>
                              <w:ind w:firstLine="447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8" w:before="1026" w:after="0"/>
                              <w:ind w:firstLine="11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78" w:before="62" w:after="0"/>
                              <w:ind w:firstLine="39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衛生管理チェックリスト（日常点検票）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の作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54" w:after="0"/>
                              <w:ind w:firstLine="4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1717"/>
                                <w:sz w:val="18"/>
                                <w:szCs w:val="18"/>
                              </w:rPr>
                              <w:t>研修等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56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01010"/>
                                <w:sz w:val="18"/>
                                <w:szCs w:val="18"/>
                              </w:rPr>
                              <w:t>従事者等に対する研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6" w:before="24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6" w:before="380" w:after="0"/>
                              <w:ind w:firstLine="5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41414"/>
                                <w:sz w:val="18"/>
                                <w:szCs w:val="18"/>
                              </w:rPr>
                              <w:t>労働安全衛生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58" w:after="0"/>
                              <w:ind w:firstLine="4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従事者の定期健康診断の実施・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6" w:before="380" w:after="0"/>
                              <w:ind w:firstLine="12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56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F0F0F"/>
                                <w:sz w:val="18"/>
                                <w:szCs w:val="18"/>
                              </w:rPr>
                              <w:t>労災事故防止対策の策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26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6" w:before="380" w:after="0"/>
                              <w:ind w:firstLine="125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0" w:before="60" w:after="0"/>
                              <w:ind w:firstLine="53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81818"/>
                                <w:sz w:val="18"/>
                                <w:szCs w:val="18"/>
                              </w:rPr>
                              <w:t>労災保険の加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 w:before="30" w:after="0"/>
                              <w:ind w:firstLine="475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1717"/>
                                <w:sz w:val="22"/>
                                <w:szCs w:val="22"/>
                              </w:rPr>
                              <w:t>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133350</wp:posOffset>
                </wp:positionV>
                <wp:extent cx="5715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E0E0E"/>
                                <w:sz w:val="18"/>
                                <w:szCs w:val="18"/>
                                <w:highlight w:val="white"/>
                              </w:rPr>
                              <w:t>別表</w:t>
                            </w:r>
                            <w:r>
                              <w:rPr>
                                <w:color w:val="0E0E0E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3.6pt;mso-wrap-distance-bottom:3.6pt;margin-top:-10.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E0E0E"/>
                          <w:sz w:val="18"/>
                          <w:szCs w:val="18"/>
                          <w:highlight w:val="white"/>
                        </w:rPr>
                        <w:t>別表</w:t>
                      </w:r>
                      <w:r>
                        <w:rPr>
                          <w:color w:val="0E0E0E"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4:00Z</dcterms:created>
  <dc:creator>2013071</dc:creator>
  <dc:description/>
  <cp:keywords/>
  <dc:language>en-US</dc:language>
  <cp:lastModifiedBy>みとみ</cp:lastModifiedBy>
  <cp:lastPrinted>2016-10-28T09:43:00Z</cp:lastPrinted>
  <dcterms:modified xsi:type="dcterms:W3CDTF">2016-11-07T02:44:00Z</dcterms:modified>
  <cp:revision>2</cp:revision>
  <dc:subject/>
  <dc:title/>
</cp:coreProperties>
</file>