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72235</wp:posOffset>
                </wp:positionH>
                <wp:positionV relativeFrom="page">
                  <wp:posOffset>667385</wp:posOffset>
                </wp:positionV>
                <wp:extent cx="2515235" cy="286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96" w:before="1" w:after="0"/>
                              <w:ind w:right="-23" w:firstLine="5"/>
                              <w:rPr>
                                <w:rFonts w:cs="Times New Roman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color w:val="0E0E0E"/>
                                <w:sz w:val="20"/>
                                <w:szCs w:val="20"/>
                                <w:highlight w:val="white"/>
                              </w:rPr>
                              <w:t>業務分担区分　</w:t>
                            </w:r>
                            <w:r>
                              <w:rPr>
                                <w:color w:val="0E0E0E"/>
                                <w:sz w:val="20"/>
                                <w:szCs w:val="20"/>
                                <w:highlight w:val="white"/>
                              </w:rPr>
                              <w:t>　</w:t>
                            </w:r>
                            <w:r>
                              <w:rPr>
                                <w:color w:val="0E0E0E"/>
                                <w:sz w:val="20"/>
                                <w:szCs w:val="20"/>
                                <w:highlight w:val="white"/>
                              </w:rPr>
                              <w:t>（こども園等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22.55pt;mso-wrap-distance-left:0pt;mso-wrap-distance-right:0pt;mso-wrap-distance-top:0pt;mso-wrap-distance-bottom:0pt;margin-top:52.5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96" w:before="1" w:after="0"/>
                        <w:ind w:right="-23" w:firstLine="5"/>
                        <w:rPr>
                          <w:rFonts w:cs="Times New Roman"/>
                          <w:sz w:val="20"/>
                          <w:szCs w:val="20"/>
                          <w:highlight w:val="white"/>
                        </w:rPr>
                      </w:pPr>
                      <w:r>
                        <w:rPr>
                          <w:color w:val="0E0E0E"/>
                          <w:sz w:val="20"/>
                          <w:szCs w:val="20"/>
                          <w:highlight w:val="white"/>
                        </w:rPr>
                        <w:t>業務分担区分　</w:t>
                      </w:r>
                      <w:r>
                        <w:rPr>
                          <w:color w:val="0E0E0E"/>
                          <w:sz w:val="20"/>
                          <w:szCs w:val="20"/>
                          <w:highlight w:val="white"/>
                        </w:rPr>
                        <w:t>　</w:t>
                      </w:r>
                      <w:r>
                        <w:rPr>
                          <w:color w:val="0E0E0E"/>
                          <w:sz w:val="20"/>
                          <w:szCs w:val="20"/>
                          <w:highlight w:val="white"/>
                        </w:rPr>
                        <w:t>（こども園等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915035</wp:posOffset>
                </wp:positionV>
                <wp:extent cx="6138545" cy="9043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904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6"/>
                              <w:gridCol w:w="4939"/>
                              <w:gridCol w:w="1200"/>
                              <w:gridCol w:w="1142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182" w:before="20" w:after="0"/>
                                    <w:ind w:firstLine="706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90909"/>
                                      <w:sz w:val="18"/>
                                      <w:szCs w:val="18"/>
                                    </w:rPr>
                                    <w:t>区</w:t>
                                  </w:r>
                                  <w:r>
                                    <w:rPr>
                                      <w:color w:val="090909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90909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186" w:before="11" w:after="0"/>
                                    <w:ind w:firstLine="1618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A1A1A"/>
                                      <w:sz w:val="18"/>
                                      <w:szCs w:val="18"/>
                                    </w:rPr>
                                    <w:t>業</w:t>
                                  </w:r>
                                  <w:r>
                                    <w:rPr>
                                      <w:color w:val="1A1A1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1A1A1A"/>
                                      <w:sz w:val="18"/>
                                      <w:szCs w:val="18"/>
                                    </w:rPr>
                                    <w:t>務</w:t>
                                  </w:r>
                                  <w:r>
                                    <w:rPr>
                                      <w:color w:val="1A1A1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1A1A1A"/>
                                      <w:sz w:val="18"/>
                                      <w:szCs w:val="18"/>
                                    </w:rPr>
                                    <w:t>内</w:t>
                                  </w:r>
                                  <w:r>
                                    <w:rPr>
                                      <w:color w:val="1A1A1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1A1A1A"/>
                                      <w:sz w:val="18"/>
                                      <w:szCs w:val="18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188" w:before="9" w:after="0"/>
                                    <w:ind w:firstLine="45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F1F1F"/>
                                      <w:sz w:val="18"/>
                                      <w:szCs w:val="18"/>
                                    </w:rPr>
                                    <w:t>町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164" w:before="18" w:after="0"/>
                                    <w:ind w:firstLine="36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30303"/>
                                      <w:sz w:val="18"/>
                                      <w:szCs w:val="18"/>
                                    </w:rPr>
                                    <w:t>受託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192" w:before="859" w:after="0"/>
                                    <w:ind w:firstLine="33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71717"/>
                                      <w:sz w:val="18"/>
                                      <w:szCs w:val="18"/>
                                    </w:rPr>
                                    <w:t>給食管理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188" w:before="47" w:after="0"/>
                                    <w:ind w:firstLine="48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41414"/>
                                      <w:sz w:val="18"/>
                                      <w:szCs w:val="18"/>
                                    </w:rPr>
                                    <w:t>献立作成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00" w:before="26" w:after="0"/>
                                    <w:ind w:firstLine="47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92" w:before="859" w:after="0"/>
                                    <w:ind w:firstLine="115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192" w:before="53" w:after="0"/>
                                    <w:ind w:firstLine="33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</w:rPr>
                                    <w:t>栄養指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06" w:before="24" w:after="0"/>
                                    <w:ind w:firstLine="47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92" w:before="859" w:after="0"/>
                                    <w:ind w:firstLine="115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184" w:before="51" w:after="0"/>
                                    <w:ind w:firstLine="53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sz w:val="18"/>
                                      <w:szCs w:val="18"/>
                                    </w:rPr>
                                    <w:t>実施献立表・</w:t>
                                  </w:r>
                                  <w:r>
                                    <w:rPr>
                                      <w:color w:val="1111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1111"/>
                                      <w:sz w:val="18"/>
                                      <w:szCs w:val="18"/>
                                    </w:rPr>
                                    <w:t>調理指示書の作成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 w:before="26" w:after="0"/>
                                    <w:ind w:firstLine="47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92" w:before="859" w:after="0"/>
                                    <w:ind w:firstLine="115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190" w:before="55" w:after="0"/>
                                    <w:ind w:firstLine="33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21212"/>
                                      <w:sz w:val="18"/>
                                      <w:szCs w:val="18"/>
                                    </w:rPr>
                                    <w:t>給食費徴収等管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6" w:before="24" w:after="0"/>
                                    <w:ind w:firstLine="470"/>
                                    <w:rPr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92" w:before="859" w:after="0"/>
                                    <w:ind w:firstLine="115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184" w:before="56" w:after="0"/>
                                    <w:ind w:firstLine="43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F0F0F"/>
                                      <w:sz w:val="18"/>
                                      <w:szCs w:val="18"/>
                                    </w:rPr>
                                    <w:t>検食の実施・</w:t>
                                  </w:r>
                                  <w:r>
                                    <w:rPr>
                                      <w:color w:val="0F0F0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F0F0F"/>
                                      <w:sz w:val="18"/>
                                      <w:szCs w:val="18"/>
                                    </w:rPr>
                                    <w:t>評価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 w:before="26" w:after="0"/>
                                    <w:ind w:firstLine="470"/>
                                    <w:rPr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92" w:before="859" w:after="0"/>
                                    <w:ind w:firstLine="115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172" w:before="68" w:after="0"/>
                                    <w:ind w:firstLine="43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21212"/>
                                      <w:sz w:val="18"/>
                                      <w:szCs w:val="18"/>
                                    </w:rPr>
                                    <w:t>個人別健康観察記録簿の記入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6" w:before="24" w:after="0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180" w:before="98" w:after="0"/>
                                    <w:ind w:firstLine="39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E0E0E"/>
                                      <w:sz w:val="18"/>
                                      <w:szCs w:val="18"/>
                                    </w:rPr>
                                    <w:t>食材の選定・</w:t>
                                  </w:r>
                                  <w:r>
                                    <w:rPr>
                                      <w:color w:val="0E0E0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E0E0E"/>
                                      <w:sz w:val="18"/>
                                      <w:szCs w:val="18"/>
                                    </w:rPr>
                                    <w:t>発注・</w:t>
                                  </w:r>
                                  <w:r>
                                    <w:rPr>
                                      <w:color w:val="0E0E0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E0E0E"/>
                                      <w:sz w:val="18"/>
                                      <w:szCs w:val="18"/>
                                    </w:rPr>
                                    <w:t>購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 w:before="26" w:after="0"/>
                                    <w:ind w:firstLine="47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38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190" w:before="218" w:after="0"/>
                                    <w:ind w:firstLine="28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61616"/>
                                      <w:sz w:val="18"/>
                                      <w:szCs w:val="18"/>
                                    </w:rPr>
                                    <w:t>食材管理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184" w:before="22" w:after="0"/>
                                    <w:ind w:firstLine="39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F0F0F"/>
                                      <w:sz w:val="18"/>
                                      <w:szCs w:val="18"/>
                                    </w:rPr>
                                    <w:t>食材の点検・</w:t>
                                  </w:r>
                                  <w:r>
                                    <w:rPr>
                                      <w:color w:val="0F0F0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F0F0F"/>
                                      <w:sz w:val="18"/>
                                      <w:szCs w:val="18"/>
                                    </w:rPr>
                                    <w:t>検収・</w:t>
                                  </w:r>
                                  <w:r>
                                    <w:rPr>
                                      <w:color w:val="0F0F0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F0F0F"/>
                                      <w:sz w:val="18"/>
                                      <w:szCs w:val="18"/>
                                    </w:rPr>
                                    <w:t>出納事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 w:before="26" w:after="0"/>
                                    <w:ind w:firstLine="47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90" w:before="218" w:after="0"/>
                                    <w:ind w:firstLine="110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188" w:before="57" w:after="0"/>
                                    <w:ind w:firstLine="39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01010"/>
                                      <w:sz w:val="18"/>
                                      <w:szCs w:val="18"/>
                                    </w:rPr>
                                    <w:t>食材検収作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 w:before="30" w:after="0"/>
                                    <w:ind w:firstLine="475"/>
                                    <w:rPr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90" w:before="218" w:after="0"/>
                                    <w:ind w:firstLine="110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188" w:before="52" w:after="0"/>
                                    <w:ind w:firstLine="39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sz w:val="18"/>
                                      <w:szCs w:val="18"/>
                                    </w:rPr>
                                    <w:t>食材の保管・</w:t>
                                  </w:r>
                                  <w:r>
                                    <w:rPr>
                                      <w:color w:val="1111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1111"/>
                                      <w:sz w:val="18"/>
                                      <w:szCs w:val="18"/>
                                    </w:rPr>
                                    <w:t>在庫管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6" w:before="20" w:after="0"/>
                                    <w:ind w:firstLine="475"/>
                                    <w:rPr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90" w:before="218" w:after="0"/>
                                    <w:ind w:firstLine="110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188" w:before="52" w:after="0"/>
                                    <w:ind w:firstLine="39"/>
                                    <w:rPr>
                                      <w:color w:val="1111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C0C0C"/>
                                      <w:sz w:val="18"/>
                                      <w:szCs w:val="18"/>
                                    </w:rPr>
                                    <w:t>作業工程表の</w:t>
                                  </w:r>
                                  <w:r>
                                    <w:rPr>
                                      <w:color w:val="0C0C0C"/>
                                      <w:sz w:val="18"/>
                                      <w:szCs w:val="18"/>
                                    </w:rPr>
                                    <w:t>作成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ind w:firstLine="440"/>
                                    <w:rPr>
                                      <w:rFonts w:cs="Times New Roman"/>
                                      <w:color w:val="1111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1111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6" w:before="20" w:after="0"/>
                                    <w:ind w:firstLine="475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2222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38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188" w:before="705" w:after="0"/>
                                    <w:ind w:firstLine="43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</w:rPr>
                                    <w:t>調理作業管理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184" w:before="56" w:after="0"/>
                                    <w:ind w:firstLine="48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C0C0C"/>
                                      <w:sz w:val="18"/>
                                      <w:szCs w:val="18"/>
                                    </w:rPr>
                                    <w:t>作業動線図の作成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6" w:before="24" w:after="0"/>
                                    <w:ind w:firstLine="475"/>
                                    <w:rPr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88" w:before="705" w:after="0"/>
                                    <w:ind w:firstLine="110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184" w:before="51" w:after="0"/>
                                    <w:ind w:firstLine="48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E0E0E"/>
                                      <w:sz w:val="18"/>
                                      <w:szCs w:val="18"/>
                                    </w:rPr>
                                    <w:t>作業工程表</w:t>
                                  </w:r>
                                  <w:r>
                                    <w:rPr>
                                      <w:color w:val="0E0E0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E0E0E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color w:val="0E0E0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E0E0E"/>
                                      <w:sz w:val="18"/>
                                      <w:szCs w:val="18"/>
                                    </w:rPr>
                                    <w:t>作業動線図等の確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 w:before="21" w:after="0"/>
                                    <w:ind w:firstLine="47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88" w:before="705" w:after="0"/>
                                    <w:ind w:firstLine="110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182" w:before="58" w:after="0"/>
                                    <w:ind w:firstLine="43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F0F0F"/>
                                      <w:sz w:val="18"/>
                                      <w:szCs w:val="18"/>
                                    </w:rPr>
                                    <w:t>調理・</w:t>
                                  </w:r>
                                  <w:r>
                                    <w:rPr>
                                      <w:color w:val="0F0F0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F0F0F"/>
                                      <w:sz w:val="18"/>
                                      <w:szCs w:val="18"/>
                                    </w:rPr>
                                    <w:t>配缶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6" w:before="24" w:after="0"/>
                                    <w:ind w:firstLine="475"/>
                                    <w:rPr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88" w:before="705" w:after="0"/>
                                    <w:ind w:firstLine="110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186" w:before="54" w:after="0"/>
                                    <w:ind w:firstLine="39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18"/>
                                      <w:szCs w:val="18"/>
                                    </w:rPr>
                                    <w:t>食器・</w:t>
                                  </w:r>
                                  <w:r>
                                    <w:rPr>
                                      <w:color w:val="0D0D0D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z w:val="18"/>
                                      <w:szCs w:val="18"/>
                                    </w:rPr>
                                    <w:t>食缶・</w:t>
                                  </w:r>
                                  <w:r>
                                    <w:rPr>
                                      <w:color w:val="0D0D0D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z w:val="18"/>
                                      <w:szCs w:val="18"/>
                                    </w:rPr>
                                    <w:t>器具類等の洗浄消毒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 w:before="26" w:after="0"/>
                                    <w:ind w:firstLine="475"/>
                                    <w:rPr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88" w:before="705" w:after="0"/>
                                    <w:ind w:firstLine="110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170" w:before="70" w:after="0"/>
                                    <w:ind w:firstLine="115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sz w:val="18"/>
                                      <w:szCs w:val="18"/>
                                    </w:rPr>
                                    <w:t>コンテナ洗浄消毒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6" w:before="24" w:after="0"/>
                                    <w:ind w:firstLine="475"/>
                                    <w:rPr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182" w:before="567" w:after="0"/>
                                    <w:ind w:firstLine="48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21212"/>
                                      <w:sz w:val="18"/>
                                      <w:szCs w:val="18"/>
                                    </w:rPr>
                                    <w:t>配送</w:t>
                                  </w:r>
                                  <w:r>
                                    <w:rPr>
                                      <w:color w:val="121212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121212"/>
                                      <w:sz w:val="18"/>
                                      <w:szCs w:val="18"/>
                                    </w:rPr>
                                    <w:t>回収業務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184" w:before="56" w:after="0"/>
                                    <w:ind w:firstLine="48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</w:rPr>
                                    <w:t>配送計画の作成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 w:before="26" w:after="0"/>
                                    <w:ind w:firstLine="47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82" w:before="567" w:after="0"/>
                                    <w:ind w:firstLine="115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174" w:before="66" w:after="0"/>
                                    <w:ind w:firstLine="43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18"/>
                                      <w:szCs w:val="18"/>
                                    </w:rPr>
                                    <w:t>食器・</w:t>
                                  </w:r>
                                  <w:r>
                                    <w:rPr>
                                      <w:color w:val="0D0D0D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z w:val="18"/>
                                      <w:szCs w:val="18"/>
                                    </w:rPr>
                                    <w:t>食缶類のコンテナへの積み込み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 w:before="26" w:after="0"/>
                                    <w:ind w:firstLine="475"/>
                                    <w:rPr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82" w:before="567" w:after="0"/>
                                    <w:ind w:firstLine="115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182" w:before="53" w:after="0"/>
                                    <w:ind w:firstLine="48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</w:rPr>
                                    <w:t>配送・</w:t>
                                  </w: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</w:rPr>
                                    <w:t>回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 w:before="26" w:after="0"/>
                                    <w:ind w:firstLine="475"/>
                                    <w:rPr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82" w:before="567" w:after="0"/>
                                    <w:ind w:firstLine="115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184" w:before="80" w:after="0"/>
                                    <w:ind w:firstLine="48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sz w:val="18"/>
                                      <w:szCs w:val="18"/>
                                    </w:rPr>
                                    <w:t>配送車洗浄消毒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 w:before="54" w:after="0"/>
                                    <w:ind w:firstLine="475"/>
                                    <w:rPr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186" w:before="380" w:after="0"/>
                                    <w:ind w:firstLine="48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sz w:val="18"/>
                                      <w:szCs w:val="18"/>
                                    </w:rPr>
                                    <w:t>受配校給食受取業務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186" w:before="59" w:after="0"/>
                                    <w:ind w:firstLine="53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C0C0C"/>
                                      <w:sz w:val="18"/>
                                      <w:szCs w:val="18"/>
                                    </w:rPr>
                                    <w:t>主食・</w:t>
                                  </w:r>
                                  <w:r>
                                    <w:rPr>
                                      <w:color w:val="0C0C0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C0C0C"/>
                                      <w:sz w:val="18"/>
                                      <w:szCs w:val="18"/>
                                    </w:rPr>
                                    <w:t>牛乳・</w:t>
                                  </w:r>
                                  <w:r>
                                    <w:rPr>
                                      <w:color w:val="0C0C0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C0C0C"/>
                                      <w:sz w:val="18"/>
                                      <w:szCs w:val="18"/>
                                    </w:rPr>
                                    <w:t>副食の確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06" w:before="24" w:after="0"/>
                                    <w:ind w:firstLine="47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86" w:before="380" w:after="0"/>
                                    <w:ind w:firstLine="115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182" w:before="58" w:after="0"/>
                                    <w:ind w:firstLine="39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01010"/>
                                      <w:sz w:val="18"/>
                                      <w:szCs w:val="18"/>
                                    </w:rPr>
                                    <w:t>食器・</w:t>
                                  </w:r>
                                  <w:r>
                                    <w:rPr>
                                      <w:color w:val="1010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sz w:val="18"/>
                                      <w:szCs w:val="18"/>
                                    </w:rPr>
                                    <w:t>食缶類の受け渡し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00" w:before="26" w:after="0"/>
                                    <w:ind w:firstLine="47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86" w:before="380" w:after="0"/>
                                    <w:ind w:firstLine="115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182" w:before="58" w:after="0"/>
                                    <w:ind w:firstLine="48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sz w:val="18"/>
                                      <w:szCs w:val="18"/>
                                    </w:rPr>
                                    <w:t>配膳室の清掃・</w:t>
                                  </w:r>
                                  <w:r>
                                    <w:rPr>
                                      <w:color w:val="1111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1111"/>
                                      <w:sz w:val="18"/>
                                      <w:szCs w:val="18"/>
                                    </w:rPr>
                                    <w:t>消毒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00" w:before="26" w:after="0"/>
                                    <w:ind w:firstLine="47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188" w:before="378" w:after="0"/>
                                    <w:ind w:firstLine="9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41414"/>
                                      <w:sz w:val="18"/>
                                      <w:szCs w:val="18"/>
                                    </w:rPr>
                                    <w:t>残菜</w:t>
                                  </w:r>
                                  <w:r>
                                    <w:rPr>
                                      <w:color w:val="141414"/>
                                      <w:sz w:val="18"/>
                                      <w:szCs w:val="18"/>
                                    </w:rPr>
                                    <w:t>等の</w:t>
                                  </w:r>
                                  <w:r>
                                    <w:rPr>
                                      <w:color w:val="141414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184" w:before="61" w:after="0"/>
                                    <w:ind w:firstLine="48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41414"/>
                                      <w:sz w:val="18"/>
                                      <w:szCs w:val="18"/>
                                    </w:rPr>
                                    <w:t>残菜</w:t>
                                  </w:r>
                                  <w:r>
                                    <w:rPr>
                                      <w:color w:val="141414"/>
                                      <w:sz w:val="18"/>
                                      <w:szCs w:val="18"/>
                                    </w:rPr>
                                    <w:t>等</w:t>
                                  </w:r>
                                  <w:r>
                                    <w:rPr>
                                      <w:color w:val="151515"/>
                                      <w:sz w:val="18"/>
                                      <w:szCs w:val="18"/>
                                    </w:rPr>
                                    <w:t>の計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 w:before="30" w:after="0"/>
                                    <w:ind w:firstLine="475"/>
                                    <w:rPr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88" w:before="378" w:after="0"/>
                                    <w:ind w:firstLine="110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186" w:before="54" w:after="0"/>
                                    <w:ind w:firstLine="43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41414"/>
                                      <w:sz w:val="18"/>
                                      <w:szCs w:val="18"/>
                                    </w:rPr>
                                    <w:t>残菜</w:t>
                                  </w:r>
                                  <w:r>
                                    <w:rPr>
                                      <w:color w:val="141414"/>
                                      <w:sz w:val="18"/>
                                      <w:szCs w:val="18"/>
                                    </w:rPr>
                                    <w:t>等</w:t>
                                  </w:r>
                                  <w:r>
                                    <w:rPr>
                                      <w:color w:val="0D0D0D"/>
                                      <w:sz w:val="18"/>
                                      <w:szCs w:val="18"/>
                                    </w:rPr>
                                    <w:t>の集積・</w:t>
                                  </w:r>
                                  <w:r>
                                    <w:rPr>
                                      <w:color w:val="0D0D0D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6" w:before="24" w:after="0"/>
                                    <w:ind w:firstLine="475"/>
                                    <w:rPr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88" w:before="378" w:after="0"/>
                                    <w:ind w:firstLine="110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182" w:before="58" w:after="0"/>
                                    <w:ind w:firstLine="43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41414"/>
                                      <w:sz w:val="18"/>
                                      <w:szCs w:val="18"/>
                                    </w:rPr>
                                    <w:t>残菜</w:t>
                                  </w:r>
                                  <w:r>
                                    <w:rPr>
                                      <w:color w:val="141414"/>
                                      <w:sz w:val="18"/>
                                      <w:szCs w:val="18"/>
                                    </w:rPr>
                                    <w:t>等</w:t>
                                  </w:r>
                                  <w:r>
                                    <w:rPr>
                                      <w:color w:val="0C0C0C"/>
                                      <w:sz w:val="18"/>
                                      <w:szCs w:val="18"/>
                                    </w:rPr>
                                    <w:t>の処理・</w:t>
                                  </w:r>
                                  <w:r>
                                    <w:rPr>
                                      <w:color w:val="0C0C0C"/>
                                      <w:sz w:val="18"/>
                                      <w:szCs w:val="18"/>
                                    </w:rPr>
                                    <w:t>運搬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 w:before="30" w:after="0"/>
                                    <w:ind w:firstLine="475"/>
                                    <w:rPr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184" w:before="219" w:after="0"/>
                                    <w:ind w:firstLine="43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61616"/>
                                      <w:sz w:val="18"/>
                                      <w:szCs w:val="18"/>
                                    </w:rPr>
                                    <w:t>施設等管理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172" w:before="73" w:after="0"/>
                                    <w:ind w:firstLine="48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18"/>
                                      <w:szCs w:val="18"/>
                                    </w:rPr>
                                    <w:t>給食施設・</w:t>
                                  </w:r>
                                  <w:r>
                                    <w:rPr>
                                      <w:color w:val="0D0D0D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z w:val="18"/>
                                      <w:szCs w:val="18"/>
                                    </w:rPr>
                                    <w:t>主要な設備の維持．</w:t>
                                  </w:r>
                                  <w:r>
                                    <w:rPr>
                                      <w:color w:val="0D0D0D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z w:val="18"/>
                                      <w:szCs w:val="18"/>
                                    </w:rPr>
                                    <w:t>改修・</w:t>
                                  </w:r>
                                  <w:r>
                                    <w:rPr>
                                      <w:color w:val="0D0D0D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z w:val="18"/>
                                      <w:szCs w:val="18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6" w:before="24" w:after="0"/>
                                    <w:ind w:firstLine="470"/>
                                    <w:rPr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84" w:before="219" w:after="0"/>
                                    <w:ind w:firstLine="110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182" w:before="63" w:after="0"/>
                                    <w:ind w:firstLine="48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01010"/>
                                      <w:sz w:val="18"/>
                                      <w:szCs w:val="18"/>
                                    </w:rPr>
                                    <w:t>給食施設・</w:t>
                                  </w:r>
                                  <w:r>
                                    <w:rPr>
                                      <w:color w:val="1010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sz w:val="18"/>
                                      <w:szCs w:val="18"/>
                                    </w:rPr>
                                    <w:t>主要な設備の</w:t>
                                  </w:r>
                                  <w:r>
                                    <w:rPr>
                                      <w:color w:val="1010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sz w:val="18"/>
                                      <w:szCs w:val="18"/>
                                    </w:rPr>
                                    <w:t>日常点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 w:before="30" w:after="0"/>
                                    <w:ind w:firstLine="475"/>
                                    <w:rPr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190" w:before="535" w:after="0"/>
                                    <w:ind w:firstLine="33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D1D1D"/>
                                      <w:sz w:val="18"/>
                                      <w:szCs w:val="18"/>
                                    </w:rPr>
                                    <w:t>業務管理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186" w:before="54" w:after="0"/>
                                    <w:ind w:firstLine="43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01010"/>
                                      <w:sz w:val="18"/>
                                      <w:szCs w:val="18"/>
                                    </w:rPr>
                                    <w:t>組織体制（勤務体制）</w:t>
                                  </w:r>
                                  <w:r>
                                    <w:rPr>
                                      <w:color w:val="1010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sz w:val="18"/>
                                      <w:szCs w:val="18"/>
                                    </w:rPr>
                                    <w:t>表の作成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 w:before="26" w:after="0"/>
                                    <w:ind w:firstLine="475"/>
                                    <w:rPr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90" w:before="535" w:after="0"/>
                                    <w:ind w:firstLine="115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184" w:before="56" w:after="0"/>
                                    <w:ind w:firstLine="67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</w:rPr>
                                    <w:t>当日業務分担の決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 w:before="30" w:after="0"/>
                                    <w:ind w:firstLine="475"/>
                                    <w:rPr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90" w:before="535" w:after="0"/>
                                    <w:ind w:firstLine="115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182" w:before="58" w:after="0"/>
                                    <w:ind w:firstLine="67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sz w:val="18"/>
                                      <w:szCs w:val="18"/>
                                    </w:rPr>
                                    <w:t>当日業務分担の決定の確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 w:before="26" w:after="0"/>
                                    <w:ind w:firstLine="47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90" w:before="535" w:after="0"/>
                                    <w:ind w:firstLine="115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182" w:before="63" w:after="0"/>
                                    <w:ind w:firstLine="53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sz w:val="18"/>
                                      <w:szCs w:val="18"/>
                                    </w:rPr>
                                    <w:t>緊急対応を要する場合の指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 w:before="30" w:after="0"/>
                                    <w:ind w:firstLine="47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188" w:before="1026" w:after="0"/>
                                    <w:ind w:firstLine="43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41414"/>
                                      <w:sz w:val="18"/>
                                      <w:szCs w:val="18"/>
                                    </w:rPr>
                                    <w:t>衛生管理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182" w:before="53" w:after="0"/>
                                    <w:ind w:firstLine="39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51515"/>
                                      <w:sz w:val="18"/>
                                      <w:szCs w:val="18"/>
                                    </w:rPr>
                                    <w:t>衛生面の遵守事項の作成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 w:before="26" w:after="0"/>
                                    <w:ind w:firstLine="47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88" w:before="1026" w:after="0"/>
                                    <w:ind w:firstLine="110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186" w:before="59" w:after="0"/>
                                    <w:ind w:firstLine="39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01010"/>
                                      <w:sz w:val="18"/>
                                      <w:szCs w:val="18"/>
                                    </w:rPr>
                                    <w:t>食材料の衛生管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6" w:before="24" w:after="0"/>
                                    <w:ind w:firstLine="475"/>
                                    <w:rPr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88" w:before="1026" w:after="0"/>
                                    <w:ind w:firstLine="110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184" w:before="61" w:after="0"/>
                                    <w:ind w:firstLine="43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E0E0E"/>
                                      <w:sz w:val="18"/>
                                      <w:szCs w:val="18"/>
                                    </w:rPr>
                                    <w:t>施設・設備（調理器具・</w:t>
                                  </w:r>
                                  <w:r>
                                    <w:rPr>
                                      <w:color w:val="0E0E0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E0E0E"/>
                                      <w:sz w:val="18"/>
                                      <w:szCs w:val="18"/>
                                    </w:rPr>
                                    <w:t>食器等）</w:t>
                                  </w:r>
                                  <w:r>
                                    <w:rPr>
                                      <w:color w:val="0E0E0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E0E0E"/>
                                      <w:sz w:val="18"/>
                                      <w:szCs w:val="18"/>
                                    </w:rPr>
                                    <w:t>の清掃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6" w:before="24" w:after="0"/>
                                    <w:ind w:firstLine="475"/>
                                    <w:rPr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88" w:before="1026" w:after="0"/>
                                    <w:ind w:firstLine="110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182" w:before="58" w:after="0"/>
                                    <w:ind w:firstLine="48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01010"/>
                                      <w:sz w:val="18"/>
                                      <w:szCs w:val="18"/>
                                    </w:rPr>
                                    <w:t>従事者の検便の実施</w:t>
                                  </w:r>
                                  <w:r>
                                    <w:rPr>
                                      <w:color w:val="1010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color w:val="1010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sz w:val="18"/>
                                      <w:szCs w:val="18"/>
                                    </w:rPr>
                                    <w:t>報告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 w:before="26" w:after="0"/>
                                    <w:ind w:firstLine="475"/>
                                    <w:rPr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88" w:before="1026" w:after="0"/>
                                    <w:ind w:firstLine="110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182" w:before="63" w:after="0"/>
                                    <w:ind w:firstLine="48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18"/>
                                      <w:szCs w:val="18"/>
                                    </w:rPr>
                                    <w:t>従事者の被服等の清潔保持状況等の確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 w:before="30" w:after="0"/>
                                    <w:ind w:firstLine="475"/>
                                    <w:rPr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88" w:before="1026" w:after="0"/>
                                    <w:ind w:firstLine="110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186" w:before="59" w:after="0"/>
                                    <w:ind w:firstLine="39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F0F0F"/>
                                      <w:sz w:val="18"/>
                                      <w:szCs w:val="18"/>
                                    </w:rPr>
                                    <w:t>保存食</w:t>
                                  </w:r>
                                  <w:r>
                                    <w:rPr>
                                      <w:color w:val="0F0F0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F0F0F"/>
                                      <w:sz w:val="18"/>
                                      <w:szCs w:val="18"/>
                                    </w:rPr>
                                    <w:t>（全材料及び調理済み食品）</w:t>
                                  </w:r>
                                  <w:r>
                                    <w:rPr>
                                      <w:color w:val="0F0F0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F0F0F"/>
                                      <w:sz w:val="18"/>
                                      <w:szCs w:val="18"/>
                                    </w:rPr>
                                    <w:t>の確保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12" w:before="23" w:after="0"/>
                                    <w:ind w:firstLine="447"/>
                                    <w:rPr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88" w:before="1026" w:after="0"/>
                                    <w:ind w:firstLine="110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178" w:before="62" w:after="0"/>
                                    <w:ind w:firstLine="39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01010"/>
                                      <w:sz w:val="18"/>
                                      <w:szCs w:val="18"/>
                                    </w:rPr>
                                    <w:t>衛生管理チェックリスト（日常点検票）</w:t>
                                  </w:r>
                                  <w:r>
                                    <w:rPr>
                                      <w:color w:val="1010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sz w:val="18"/>
                                      <w:szCs w:val="18"/>
                                    </w:rPr>
                                    <w:t>の作成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 w:before="26" w:after="0"/>
                                    <w:ind w:firstLine="475"/>
                                    <w:rPr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186" w:before="54" w:after="0"/>
                                    <w:ind w:firstLine="43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71717"/>
                                      <w:sz w:val="18"/>
                                      <w:szCs w:val="18"/>
                                    </w:rPr>
                                    <w:t>研修等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184" w:before="56" w:after="0"/>
                                    <w:ind w:firstLine="48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01010"/>
                                      <w:sz w:val="18"/>
                                      <w:szCs w:val="18"/>
                                    </w:rPr>
                                    <w:t>従事者等に対する研修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6" w:before="24" w:after="0"/>
                                    <w:ind w:firstLine="475"/>
                                    <w:rPr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186" w:before="380" w:after="0"/>
                                    <w:ind w:firstLine="58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41414"/>
                                      <w:sz w:val="18"/>
                                      <w:szCs w:val="18"/>
                                    </w:rPr>
                                    <w:t>労働安全衛生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182" w:before="58" w:after="0"/>
                                    <w:ind w:firstLine="48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sz w:val="18"/>
                                      <w:szCs w:val="18"/>
                                    </w:rPr>
                                    <w:t>従事者の定期健康診断の実施・</w:t>
                                  </w:r>
                                  <w:r>
                                    <w:rPr>
                                      <w:color w:val="1111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1111"/>
                                      <w:sz w:val="18"/>
                                      <w:szCs w:val="18"/>
                                    </w:rPr>
                                    <w:t>報告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 w:before="30" w:after="0"/>
                                    <w:ind w:firstLine="475"/>
                                    <w:rPr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86" w:before="380" w:after="0"/>
                                    <w:ind w:firstLine="125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184" w:before="56" w:after="0"/>
                                    <w:ind w:firstLine="53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F0F0F"/>
                                      <w:sz w:val="18"/>
                                      <w:szCs w:val="18"/>
                                    </w:rPr>
                                    <w:t>労災事故防止対策の策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 w:before="26" w:after="0"/>
                                    <w:ind w:firstLine="475"/>
                                    <w:rPr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86" w:before="380" w:after="0"/>
                                    <w:ind w:firstLine="125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180" w:before="60" w:after="0"/>
                                    <w:ind w:firstLine="53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z w:val="18"/>
                                      <w:szCs w:val="18"/>
                                    </w:rPr>
                                    <w:t>労災保険の加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 w:before="30" w:after="0"/>
                                    <w:ind w:firstLine="475"/>
                                    <w:rPr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712.05pt;mso-wrap-distance-left:0pt;mso-wrap-distance-right:0pt;mso-wrap-distance-top:0pt;mso-wrap-distance-bottom:0pt;margin-top:72.05pt;mso-position-vertical-relative:page;margin-left:62.45pt;mso-position-horizontal-relative:page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6"/>
                        <w:gridCol w:w="4939"/>
                        <w:gridCol w:w="1200"/>
                        <w:gridCol w:w="1142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182" w:before="20" w:after="0"/>
                              <w:ind w:firstLine="706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90909"/>
                                <w:sz w:val="18"/>
                                <w:szCs w:val="18"/>
                              </w:rPr>
                              <w:t>区</w:t>
                            </w:r>
                            <w:r>
                              <w:rPr>
                                <w:color w:val="090909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90909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186" w:before="11" w:after="0"/>
                              <w:ind w:firstLine="1618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A1A1A"/>
                                <w:sz w:val="18"/>
                                <w:szCs w:val="18"/>
                              </w:rPr>
                              <w:t>業</w:t>
                            </w:r>
                            <w:r>
                              <w:rPr>
                                <w:color w:val="1A1A1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1A1A1A"/>
                                <w:sz w:val="18"/>
                                <w:szCs w:val="18"/>
                              </w:rPr>
                              <w:t>務</w:t>
                            </w:r>
                            <w:r>
                              <w:rPr>
                                <w:color w:val="1A1A1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1A1A1A"/>
                                <w:sz w:val="18"/>
                                <w:szCs w:val="18"/>
                              </w:rPr>
                              <w:t>内</w:t>
                            </w:r>
                            <w:r>
                              <w:rPr>
                                <w:color w:val="1A1A1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1A1A1A"/>
                                <w:sz w:val="18"/>
                                <w:szCs w:val="18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188" w:before="9" w:after="0"/>
                              <w:ind w:firstLine="45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F1F1F"/>
                                <w:sz w:val="18"/>
                                <w:szCs w:val="18"/>
                              </w:rPr>
                              <w:t>町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164" w:before="18" w:after="0"/>
                              <w:ind w:firstLine="36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30303"/>
                                <w:sz w:val="18"/>
                                <w:szCs w:val="18"/>
                              </w:rPr>
                              <w:t>受託者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192" w:before="859" w:after="0"/>
                              <w:ind w:firstLine="33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71717"/>
                                <w:sz w:val="18"/>
                                <w:szCs w:val="18"/>
                              </w:rPr>
                              <w:t>給食管理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188" w:before="47" w:after="0"/>
                              <w:ind w:firstLine="48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41414"/>
                                <w:sz w:val="18"/>
                                <w:szCs w:val="18"/>
                              </w:rPr>
                              <w:t>献立作成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00" w:before="26" w:after="0"/>
                              <w:ind w:firstLine="47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92" w:before="859" w:after="0"/>
                              <w:ind w:firstLine="115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192" w:before="53" w:after="0"/>
                              <w:ind w:firstLine="33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31313"/>
                                <w:sz w:val="18"/>
                                <w:szCs w:val="18"/>
                              </w:rPr>
                              <w:t>栄養指導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06" w:before="24" w:after="0"/>
                              <w:ind w:firstLine="47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92" w:before="859" w:after="0"/>
                              <w:ind w:firstLine="115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184" w:before="51" w:after="0"/>
                              <w:ind w:firstLine="53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11111"/>
                                <w:sz w:val="18"/>
                                <w:szCs w:val="18"/>
                              </w:rPr>
                              <w:t>実施献立表・</w:t>
                            </w:r>
                            <w:r>
                              <w:rPr>
                                <w:color w:val="1111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111111"/>
                                <w:sz w:val="18"/>
                                <w:szCs w:val="18"/>
                              </w:rPr>
                              <w:t>調理指示書の作成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 w:before="26" w:after="0"/>
                              <w:ind w:firstLine="47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92" w:before="859" w:after="0"/>
                              <w:ind w:firstLine="115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190" w:before="55" w:after="0"/>
                              <w:ind w:firstLine="33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21212"/>
                                <w:sz w:val="18"/>
                                <w:szCs w:val="18"/>
                              </w:rPr>
                              <w:t>給食費徴収等管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6" w:before="24" w:after="0"/>
                              <w:ind w:firstLine="470"/>
                              <w:rPr>
                                <w:rFonts w:ascii="ＭＳ 明朝;MS Mincho" w:hAnsi="ＭＳ 明朝;MS Mincho" w:eastAsia="ＭＳ 明朝;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92" w:before="859" w:after="0"/>
                              <w:ind w:firstLine="115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184" w:before="56" w:after="0"/>
                              <w:ind w:firstLine="43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F0F0F"/>
                                <w:sz w:val="18"/>
                                <w:szCs w:val="18"/>
                              </w:rPr>
                              <w:t>検食の実施・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</w:rPr>
                              <w:t>評価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 w:before="26" w:after="0"/>
                              <w:ind w:firstLine="470"/>
                              <w:rPr>
                                <w:rFonts w:ascii="ＭＳ 明朝;MS Mincho" w:hAnsi="ＭＳ 明朝;MS Mincho" w:eastAsia="ＭＳ 明朝;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92" w:before="859" w:after="0"/>
                              <w:ind w:firstLine="115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172" w:before="68" w:after="0"/>
                              <w:ind w:firstLine="43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21212"/>
                                <w:sz w:val="18"/>
                                <w:szCs w:val="18"/>
                              </w:rPr>
                              <w:t>個人別健康観察記録簿の記入．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4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6" w:before="24" w:after="0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180" w:before="98" w:after="0"/>
                              <w:ind w:firstLine="39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E0E0E"/>
                                <w:sz w:val="18"/>
                                <w:szCs w:val="18"/>
                              </w:rPr>
                              <w:t>食材の選定・</w:t>
                            </w:r>
                            <w:r>
                              <w:rPr>
                                <w:color w:val="0E0E0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E0E0E"/>
                                <w:sz w:val="18"/>
                                <w:szCs w:val="18"/>
                              </w:rPr>
                              <w:t>発注・</w:t>
                            </w:r>
                            <w:r>
                              <w:rPr>
                                <w:color w:val="0E0E0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E0E0E"/>
                                <w:sz w:val="18"/>
                                <w:szCs w:val="18"/>
                              </w:rPr>
                              <w:t>購入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 w:before="26" w:after="0"/>
                              <w:ind w:firstLine="47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38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190" w:before="218" w:after="0"/>
                              <w:ind w:firstLine="28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61616"/>
                                <w:sz w:val="18"/>
                                <w:szCs w:val="18"/>
                              </w:rPr>
                              <w:t>食材管理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184" w:before="22" w:after="0"/>
                              <w:ind w:firstLine="39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F0F0F"/>
                                <w:sz w:val="18"/>
                                <w:szCs w:val="18"/>
                              </w:rPr>
                              <w:t>食材の点検・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</w:rPr>
                              <w:t>検収・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</w:rPr>
                              <w:t>出納事務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 w:before="26" w:after="0"/>
                              <w:ind w:firstLine="47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90" w:before="218" w:after="0"/>
                              <w:ind w:firstLine="110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188" w:before="57" w:after="0"/>
                              <w:ind w:firstLine="39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01010"/>
                                <w:sz w:val="18"/>
                                <w:szCs w:val="18"/>
                              </w:rPr>
                              <w:t>食材検収作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 w:before="30" w:after="0"/>
                              <w:ind w:firstLine="475"/>
                              <w:rPr>
                                <w:rFonts w:ascii="ＭＳ 明朝;MS Mincho" w:hAnsi="ＭＳ 明朝;MS Mincho" w:eastAsia="ＭＳ 明朝;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90" w:before="218" w:after="0"/>
                              <w:ind w:firstLine="110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188" w:before="52" w:after="0"/>
                              <w:ind w:firstLine="39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11111"/>
                                <w:sz w:val="18"/>
                                <w:szCs w:val="18"/>
                              </w:rPr>
                              <w:t>食材の保管・</w:t>
                            </w:r>
                            <w:r>
                              <w:rPr>
                                <w:color w:val="1111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111111"/>
                                <w:sz w:val="18"/>
                                <w:szCs w:val="18"/>
                              </w:rPr>
                              <w:t>在庫管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6" w:before="20" w:after="0"/>
                              <w:ind w:firstLine="475"/>
                              <w:rPr>
                                <w:rFonts w:ascii="ＭＳ 明朝;MS Mincho" w:hAnsi="ＭＳ 明朝;MS Mincho" w:eastAsia="ＭＳ 明朝;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90" w:before="218" w:after="0"/>
                              <w:ind w:firstLine="110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188" w:before="52" w:after="0"/>
                              <w:ind w:firstLine="39"/>
                              <w:rPr>
                                <w:color w:val="111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C0C0C"/>
                                <w:sz w:val="18"/>
                                <w:szCs w:val="18"/>
                              </w:rPr>
                              <w:t>作業工程表の</w:t>
                            </w:r>
                            <w:r>
                              <w:rPr>
                                <w:color w:val="0C0C0C"/>
                                <w:sz w:val="18"/>
                                <w:szCs w:val="18"/>
                              </w:rPr>
                              <w:t>作成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ind w:firstLine="440"/>
                              <w:rPr>
                                <w:rFonts w:cs="Times New Roman"/>
                                <w:color w:val="1111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11111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6" w:before="20" w:after="0"/>
                              <w:ind w:firstLine="475"/>
                              <w:rPr>
                                <w:rFonts w:ascii="ＭＳ 明朝;MS Mincho" w:hAnsi="ＭＳ 明朝;MS Mincho" w:eastAsia="ＭＳ 明朝;MS Mincho" w:cs="ＭＳ 明朝;MS Mincho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38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188" w:before="705" w:after="0"/>
                              <w:ind w:firstLine="43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31313"/>
                                <w:sz w:val="18"/>
                                <w:szCs w:val="18"/>
                              </w:rPr>
                              <w:t>調理作業管理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184" w:before="56" w:after="0"/>
                              <w:ind w:firstLine="48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C0C0C"/>
                                <w:sz w:val="18"/>
                                <w:szCs w:val="18"/>
                              </w:rPr>
                              <w:t>作業動線図の作成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6" w:before="24" w:after="0"/>
                              <w:ind w:firstLine="475"/>
                              <w:rPr>
                                <w:rFonts w:ascii="ＭＳ 明朝;MS Mincho" w:hAnsi="ＭＳ 明朝;MS Mincho" w:eastAsia="ＭＳ 明朝;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88" w:before="705" w:after="0"/>
                              <w:ind w:firstLine="110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184" w:before="51" w:after="0"/>
                              <w:ind w:firstLine="48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E0E0E"/>
                                <w:sz w:val="18"/>
                                <w:szCs w:val="18"/>
                              </w:rPr>
                              <w:t>作業工程表</w:t>
                            </w:r>
                            <w:r>
                              <w:rPr>
                                <w:color w:val="0E0E0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E0E0E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color w:val="0E0E0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E0E0E"/>
                                <w:sz w:val="18"/>
                                <w:szCs w:val="18"/>
                              </w:rPr>
                              <w:t>作業動線図等の確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 w:before="21" w:after="0"/>
                              <w:ind w:firstLine="47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88" w:before="705" w:after="0"/>
                              <w:ind w:firstLine="110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182" w:before="58" w:after="0"/>
                              <w:ind w:firstLine="43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F0F0F"/>
                                <w:sz w:val="18"/>
                                <w:szCs w:val="18"/>
                              </w:rPr>
                              <w:t>調理・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</w:rPr>
                              <w:t>配缶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6" w:before="24" w:after="0"/>
                              <w:ind w:firstLine="475"/>
                              <w:rPr>
                                <w:rFonts w:ascii="ＭＳ 明朝;MS Mincho" w:hAnsi="ＭＳ 明朝;MS Mincho" w:eastAsia="ＭＳ 明朝;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88" w:before="705" w:after="0"/>
                              <w:ind w:firstLine="110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186" w:before="54" w:after="0"/>
                              <w:ind w:firstLine="39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D0D0D"/>
                                <w:sz w:val="18"/>
                                <w:szCs w:val="18"/>
                              </w:rPr>
                              <w:t>食器・</w:t>
                            </w:r>
                            <w:r>
                              <w:rPr>
                                <w:color w:val="0D0D0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18"/>
                                <w:szCs w:val="18"/>
                              </w:rPr>
                              <w:t>食缶・</w:t>
                            </w:r>
                            <w:r>
                              <w:rPr>
                                <w:color w:val="0D0D0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18"/>
                                <w:szCs w:val="18"/>
                              </w:rPr>
                              <w:t>器具類等の洗浄消毒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 w:before="26" w:after="0"/>
                              <w:ind w:firstLine="475"/>
                              <w:rPr>
                                <w:rFonts w:ascii="ＭＳ 明朝;MS Mincho" w:hAnsi="ＭＳ 明朝;MS Mincho" w:eastAsia="ＭＳ 明朝;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88" w:before="705" w:after="0"/>
                              <w:ind w:firstLine="110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170" w:before="70" w:after="0"/>
                              <w:ind w:firstLine="115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11111"/>
                                <w:sz w:val="18"/>
                                <w:szCs w:val="18"/>
                              </w:rPr>
                              <w:t>コンテナ洗浄消毒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6" w:before="24" w:after="0"/>
                              <w:ind w:firstLine="475"/>
                              <w:rPr>
                                <w:rFonts w:ascii="ＭＳ 明朝;MS Mincho" w:hAnsi="ＭＳ 明朝;MS Mincho" w:eastAsia="ＭＳ 明朝;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182" w:before="567" w:after="0"/>
                              <w:ind w:firstLine="48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21212"/>
                                <w:sz w:val="18"/>
                                <w:szCs w:val="18"/>
                              </w:rPr>
                              <w:t>配送</w:t>
                            </w:r>
                            <w:r>
                              <w:rPr>
                                <w:color w:val="12121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121212"/>
                                <w:sz w:val="18"/>
                                <w:szCs w:val="18"/>
                              </w:rPr>
                              <w:t>回収業務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184" w:before="56" w:after="0"/>
                              <w:ind w:firstLine="48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31313"/>
                                <w:sz w:val="18"/>
                                <w:szCs w:val="18"/>
                              </w:rPr>
                              <w:t>配送計画の作成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 w:before="26" w:after="0"/>
                              <w:ind w:firstLine="47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82" w:before="567" w:after="0"/>
                              <w:ind w:firstLine="115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174" w:before="66" w:after="0"/>
                              <w:ind w:firstLine="43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D0D0D"/>
                                <w:sz w:val="18"/>
                                <w:szCs w:val="18"/>
                              </w:rPr>
                              <w:t>食器・</w:t>
                            </w:r>
                            <w:r>
                              <w:rPr>
                                <w:color w:val="0D0D0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18"/>
                                <w:szCs w:val="18"/>
                              </w:rPr>
                              <w:t>食缶類のコンテナへの積み込み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4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 w:before="26" w:after="0"/>
                              <w:ind w:firstLine="475"/>
                              <w:rPr>
                                <w:rFonts w:ascii="ＭＳ 明朝;MS Mincho" w:hAnsi="ＭＳ 明朝;MS Mincho" w:eastAsia="ＭＳ 明朝;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82" w:before="567" w:after="0"/>
                              <w:ind w:firstLine="115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182" w:before="53" w:after="0"/>
                              <w:ind w:firstLine="48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31313"/>
                                <w:sz w:val="18"/>
                                <w:szCs w:val="18"/>
                              </w:rPr>
                              <w:t>配送・</w:t>
                            </w:r>
                            <w:r>
                              <w:rPr>
                                <w:color w:val="1313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131313"/>
                                <w:sz w:val="18"/>
                                <w:szCs w:val="18"/>
                              </w:rPr>
                              <w:t>回収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 w:before="26" w:after="0"/>
                              <w:ind w:firstLine="475"/>
                              <w:rPr>
                                <w:rFonts w:ascii="ＭＳ 明朝;MS Mincho" w:hAnsi="ＭＳ 明朝;MS Mincho" w:eastAsia="ＭＳ 明朝;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82" w:before="567" w:after="0"/>
                              <w:ind w:firstLine="115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184" w:before="80" w:after="0"/>
                              <w:ind w:firstLine="48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11111"/>
                                <w:sz w:val="18"/>
                                <w:szCs w:val="18"/>
                              </w:rPr>
                              <w:t>配送車洗浄消毒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 w:before="54" w:after="0"/>
                              <w:ind w:firstLine="475"/>
                              <w:rPr>
                                <w:rFonts w:ascii="ＭＳ 明朝;MS Mincho" w:hAnsi="ＭＳ 明朝;MS Mincho" w:eastAsia="ＭＳ 明朝;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186" w:before="380" w:after="0"/>
                              <w:ind w:firstLine="48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11111"/>
                                <w:sz w:val="18"/>
                                <w:szCs w:val="18"/>
                              </w:rPr>
                              <w:t>受配校給食受取業務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186" w:before="59" w:after="0"/>
                              <w:ind w:firstLine="53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C0C0C"/>
                                <w:sz w:val="18"/>
                                <w:szCs w:val="18"/>
                              </w:rPr>
                              <w:t>主食・</w:t>
                            </w:r>
                            <w:r>
                              <w:rPr>
                                <w:color w:val="0C0C0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sz w:val="18"/>
                                <w:szCs w:val="18"/>
                              </w:rPr>
                              <w:t>牛乳・</w:t>
                            </w:r>
                            <w:r>
                              <w:rPr>
                                <w:color w:val="0C0C0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sz w:val="18"/>
                                <w:szCs w:val="18"/>
                              </w:rPr>
                              <w:t>副食の確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06" w:before="24" w:after="0"/>
                              <w:ind w:firstLine="47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86" w:before="380" w:after="0"/>
                              <w:ind w:firstLine="115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182" w:before="58" w:after="0"/>
                              <w:ind w:firstLine="39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01010"/>
                                <w:sz w:val="18"/>
                                <w:szCs w:val="18"/>
                              </w:rPr>
                              <w:t>食器・</w:t>
                            </w:r>
                            <w:r>
                              <w:rPr>
                                <w:color w:val="1010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sz w:val="18"/>
                                <w:szCs w:val="18"/>
                              </w:rPr>
                              <w:t>食缶類の受け渡し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00" w:before="26" w:after="0"/>
                              <w:ind w:firstLine="47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86" w:before="380" w:after="0"/>
                              <w:ind w:firstLine="115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182" w:before="58" w:after="0"/>
                              <w:ind w:firstLine="48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11111"/>
                                <w:sz w:val="18"/>
                                <w:szCs w:val="18"/>
                              </w:rPr>
                              <w:t>配膳室の清掃・</w:t>
                            </w:r>
                            <w:r>
                              <w:rPr>
                                <w:color w:val="1111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111111"/>
                                <w:sz w:val="18"/>
                                <w:szCs w:val="18"/>
                              </w:rPr>
                              <w:t>消毒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00" w:before="26" w:after="0"/>
                              <w:ind w:firstLine="47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188" w:before="378" w:after="0"/>
                              <w:ind w:firstLine="9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41414"/>
                                <w:sz w:val="18"/>
                                <w:szCs w:val="18"/>
                              </w:rPr>
                              <w:t>残菜</w:t>
                            </w:r>
                            <w:r>
                              <w:rPr>
                                <w:color w:val="141414"/>
                                <w:sz w:val="18"/>
                                <w:szCs w:val="18"/>
                              </w:rPr>
                              <w:t>等の</w:t>
                            </w:r>
                            <w:r>
                              <w:rPr>
                                <w:color w:val="141414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184" w:before="61" w:after="0"/>
                              <w:ind w:firstLine="48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41414"/>
                                <w:sz w:val="18"/>
                                <w:szCs w:val="18"/>
                              </w:rPr>
                              <w:t>残菜</w:t>
                            </w:r>
                            <w:r>
                              <w:rPr>
                                <w:color w:val="141414"/>
                                <w:sz w:val="18"/>
                                <w:szCs w:val="18"/>
                              </w:rPr>
                              <w:t>等</w:t>
                            </w:r>
                            <w:r>
                              <w:rPr>
                                <w:color w:val="151515"/>
                                <w:sz w:val="18"/>
                                <w:szCs w:val="18"/>
                              </w:rPr>
                              <w:t>の計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 w:before="30" w:after="0"/>
                              <w:ind w:firstLine="475"/>
                              <w:rPr>
                                <w:rFonts w:ascii="ＭＳ 明朝;MS Mincho" w:hAnsi="ＭＳ 明朝;MS Mincho" w:eastAsia="ＭＳ 明朝;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88" w:before="378" w:after="0"/>
                              <w:ind w:firstLine="110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186" w:before="54" w:after="0"/>
                              <w:ind w:firstLine="43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41414"/>
                                <w:sz w:val="18"/>
                                <w:szCs w:val="18"/>
                              </w:rPr>
                              <w:t>残菜</w:t>
                            </w:r>
                            <w:r>
                              <w:rPr>
                                <w:color w:val="141414"/>
                                <w:sz w:val="18"/>
                                <w:szCs w:val="18"/>
                              </w:rPr>
                              <w:t>等</w:t>
                            </w:r>
                            <w:r>
                              <w:rPr>
                                <w:color w:val="0D0D0D"/>
                                <w:sz w:val="18"/>
                                <w:szCs w:val="18"/>
                              </w:rPr>
                              <w:t>の集積・</w:t>
                            </w:r>
                            <w:r>
                              <w:rPr>
                                <w:color w:val="0D0D0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6" w:before="24" w:after="0"/>
                              <w:ind w:firstLine="475"/>
                              <w:rPr>
                                <w:rFonts w:ascii="ＭＳ 明朝;MS Mincho" w:hAnsi="ＭＳ 明朝;MS Mincho" w:eastAsia="ＭＳ 明朝;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88" w:before="378" w:after="0"/>
                              <w:ind w:firstLine="110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182" w:before="58" w:after="0"/>
                              <w:ind w:firstLine="43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41414"/>
                                <w:sz w:val="18"/>
                                <w:szCs w:val="18"/>
                              </w:rPr>
                              <w:t>残菜</w:t>
                            </w:r>
                            <w:r>
                              <w:rPr>
                                <w:color w:val="141414"/>
                                <w:sz w:val="18"/>
                                <w:szCs w:val="18"/>
                              </w:rPr>
                              <w:t>等</w:t>
                            </w:r>
                            <w:r>
                              <w:rPr>
                                <w:color w:val="0C0C0C"/>
                                <w:sz w:val="18"/>
                                <w:szCs w:val="18"/>
                              </w:rPr>
                              <w:t>の処理・</w:t>
                            </w:r>
                            <w:r>
                              <w:rPr>
                                <w:color w:val="0C0C0C"/>
                                <w:sz w:val="18"/>
                                <w:szCs w:val="18"/>
                              </w:rPr>
                              <w:t>運搬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 w:before="30" w:after="0"/>
                              <w:ind w:firstLine="475"/>
                              <w:rPr>
                                <w:rFonts w:ascii="ＭＳ 明朝;MS Mincho" w:hAnsi="ＭＳ 明朝;MS Mincho" w:eastAsia="ＭＳ 明朝;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184" w:before="219" w:after="0"/>
                              <w:ind w:firstLine="43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61616"/>
                                <w:sz w:val="18"/>
                                <w:szCs w:val="18"/>
                              </w:rPr>
                              <w:t>施設等管理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172" w:before="73" w:after="0"/>
                              <w:ind w:firstLine="48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D0D0D"/>
                                <w:sz w:val="18"/>
                                <w:szCs w:val="18"/>
                              </w:rPr>
                              <w:t>給食施設・</w:t>
                            </w:r>
                            <w:r>
                              <w:rPr>
                                <w:color w:val="0D0D0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18"/>
                                <w:szCs w:val="18"/>
                              </w:rPr>
                              <w:t>主要な設備の維持．</w:t>
                            </w:r>
                            <w:r>
                              <w:rPr>
                                <w:color w:val="0D0D0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18"/>
                                <w:szCs w:val="18"/>
                              </w:rPr>
                              <w:t>改修・</w:t>
                            </w:r>
                            <w:r>
                              <w:rPr>
                                <w:color w:val="0D0D0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18"/>
                                <w:szCs w:val="18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6" w:before="24" w:after="0"/>
                              <w:ind w:firstLine="470"/>
                              <w:rPr>
                                <w:rFonts w:ascii="ＭＳ 明朝;MS Mincho" w:hAnsi="ＭＳ 明朝;MS Mincho" w:eastAsia="ＭＳ 明朝;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eastAsia="ＭＳ 明朝;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84" w:before="219" w:after="0"/>
                              <w:ind w:firstLine="110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182" w:before="63" w:after="0"/>
                              <w:ind w:firstLine="48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01010"/>
                                <w:sz w:val="18"/>
                                <w:szCs w:val="18"/>
                              </w:rPr>
                              <w:t>給食施設・</w:t>
                            </w:r>
                            <w:r>
                              <w:rPr>
                                <w:color w:val="1010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sz w:val="18"/>
                                <w:szCs w:val="18"/>
                              </w:rPr>
                              <w:t>主要な設備の</w:t>
                            </w:r>
                            <w:r>
                              <w:rPr>
                                <w:color w:val="1010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sz w:val="18"/>
                                <w:szCs w:val="18"/>
                              </w:rPr>
                              <w:t>日常点検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 w:before="30" w:after="0"/>
                              <w:ind w:firstLine="475"/>
                              <w:rPr>
                                <w:rFonts w:ascii="ＭＳ 明朝;MS Mincho" w:hAnsi="ＭＳ 明朝;MS Mincho" w:eastAsia="ＭＳ 明朝;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190" w:before="535" w:after="0"/>
                              <w:ind w:firstLine="33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D1D1D"/>
                                <w:sz w:val="18"/>
                                <w:szCs w:val="18"/>
                              </w:rPr>
                              <w:t>業務管理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186" w:before="54" w:after="0"/>
                              <w:ind w:firstLine="43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01010"/>
                                <w:sz w:val="18"/>
                                <w:szCs w:val="18"/>
                              </w:rPr>
                              <w:t>組織体制（勤務体制）</w:t>
                            </w:r>
                            <w:r>
                              <w:rPr>
                                <w:color w:val="1010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sz w:val="18"/>
                                <w:szCs w:val="18"/>
                              </w:rPr>
                              <w:t>表の作成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 w:before="26" w:after="0"/>
                              <w:ind w:firstLine="475"/>
                              <w:rPr>
                                <w:rFonts w:ascii="ＭＳ 明朝;MS Mincho" w:hAnsi="ＭＳ 明朝;MS Mincho" w:eastAsia="ＭＳ 明朝;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90" w:before="535" w:after="0"/>
                              <w:ind w:firstLine="115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184" w:before="56" w:after="0"/>
                              <w:ind w:firstLine="67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31313"/>
                                <w:sz w:val="18"/>
                                <w:szCs w:val="18"/>
                              </w:rPr>
                              <w:t>当日業務分担の決定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 w:before="30" w:after="0"/>
                              <w:ind w:firstLine="475"/>
                              <w:rPr>
                                <w:rFonts w:ascii="ＭＳ 明朝;MS Mincho" w:hAnsi="ＭＳ 明朝;MS Mincho" w:eastAsia="ＭＳ 明朝;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90" w:before="535" w:after="0"/>
                              <w:ind w:firstLine="115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182" w:before="58" w:after="0"/>
                              <w:ind w:firstLine="67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11111"/>
                                <w:sz w:val="18"/>
                                <w:szCs w:val="18"/>
                              </w:rPr>
                              <w:t>当日業務分担の決定の確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 w:before="26" w:after="0"/>
                              <w:ind w:firstLine="47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90" w:before="535" w:after="0"/>
                              <w:ind w:firstLine="115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182" w:before="63" w:after="0"/>
                              <w:ind w:firstLine="53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11111"/>
                                <w:sz w:val="18"/>
                                <w:szCs w:val="18"/>
                              </w:rPr>
                              <w:t>緊急対応を要する場合の指示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 w:before="30" w:after="0"/>
                              <w:ind w:firstLine="47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明朝"/>
                                <w:sz w:val="22"/>
                                <w:szCs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188" w:before="1026" w:after="0"/>
                              <w:ind w:firstLine="43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41414"/>
                                <w:sz w:val="18"/>
                                <w:szCs w:val="18"/>
                              </w:rPr>
                              <w:t>衛生管理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182" w:before="53" w:after="0"/>
                              <w:ind w:firstLine="39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51515"/>
                                <w:sz w:val="18"/>
                                <w:szCs w:val="18"/>
                              </w:rPr>
                              <w:t>衛生面の遵守事項の作成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 w:before="26" w:after="0"/>
                              <w:ind w:firstLine="47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88" w:before="1026" w:after="0"/>
                              <w:ind w:firstLine="110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186" w:before="59" w:after="0"/>
                              <w:ind w:firstLine="39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01010"/>
                                <w:sz w:val="18"/>
                                <w:szCs w:val="18"/>
                              </w:rPr>
                              <w:t>食材料の衛生管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6" w:before="24" w:after="0"/>
                              <w:ind w:firstLine="475"/>
                              <w:rPr>
                                <w:rFonts w:ascii="ＭＳ 明朝;MS Mincho" w:hAnsi="ＭＳ 明朝;MS Mincho" w:eastAsia="ＭＳ 明朝;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88" w:before="1026" w:after="0"/>
                              <w:ind w:firstLine="110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184" w:before="61" w:after="0"/>
                              <w:ind w:firstLine="43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E0E0E"/>
                                <w:sz w:val="18"/>
                                <w:szCs w:val="18"/>
                              </w:rPr>
                              <w:t>施設・設備（調理器具・</w:t>
                            </w:r>
                            <w:r>
                              <w:rPr>
                                <w:color w:val="0E0E0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E0E0E"/>
                                <w:sz w:val="18"/>
                                <w:szCs w:val="18"/>
                              </w:rPr>
                              <w:t>食器等）</w:t>
                            </w:r>
                            <w:r>
                              <w:rPr>
                                <w:color w:val="0E0E0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E0E0E"/>
                                <w:sz w:val="18"/>
                                <w:szCs w:val="18"/>
                              </w:rPr>
                              <w:t>の清掃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6" w:before="24" w:after="0"/>
                              <w:ind w:firstLine="475"/>
                              <w:rPr>
                                <w:rFonts w:ascii="ＭＳ 明朝;MS Mincho" w:hAnsi="ＭＳ 明朝;MS Mincho" w:eastAsia="ＭＳ 明朝;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88" w:before="1026" w:after="0"/>
                              <w:ind w:firstLine="110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182" w:before="58" w:after="0"/>
                              <w:ind w:firstLine="48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01010"/>
                                <w:sz w:val="18"/>
                                <w:szCs w:val="18"/>
                              </w:rPr>
                              <w:t>従事者の検便の実施</w:t>
                            </w:r>
                            <w:r>
                              <w:rPr>
                                <w:color w:val="1010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color w:val="1010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sz w:val="18"/>
                                <w:szCs w:val="18"/>
                              </w:rPr>
                              <w:t>報告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 w:before="26" w:after="0"/>
                              <w:ind w:firstLine="475"/>
                              <w:rPr>
                                <w:rFonts w:ascii="ＭＳ 明朝;MS Mincho" w:hAnsi="ＭＳ 明朝;MS Mincho" w:eastAsia="ＭＳ 明朝;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88" w:before="1026" w:after="0"/>
                              <w:ind w:firstLine="110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182" w:before="63" w:after="0"/>
                              <w:ind w:firstLine="48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D0D0D"/>
                                <w:sz w:val="18"/>
                                <w:szCs w:val="18"/>
                              </w:rPr>
                              <w:t>従事者の被服等の清潔保持状況等の確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 w:before="30" w:after="0"/>
                              <w:ind w:firstLine="475"/>
                              <w:rPr>
                                <w:rFonts w:ascii="ＭＳ 明朝;MS Mincho" w:hAnsi="ＭＳ 明朝;MS Mincho" w:eastAsia="ＭＳ 明朝;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88" w:before="1026" w:after="0"/>
                              <w:ind w:firstLine="110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186" w:before="59" w:after="0"/>
                              <w:ind w:firstLine="39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F0F0F"/>
                                <w:sz w:val="18"/>
                                <w:szCs w:val="18"/>
                              </w:rPr>
                              <w:t>保存食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</w:rPr>
                              <w:t>（全材料及び調理済み食品）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</w:rPr>
                              <w:t>の確保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12" w:before="23" w:after="0"/>
                              <w:ind w:firstLine="447"/>
                              <w:rPr>
                                <w:rFonts w:ascii="ＭＳ 明朝;MS Mincho" w:hAnsi="ＭＳ 明朝;MS Mincho" w:eastAsia="ＭＳ 明朝;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88" w:before="1026" w:after="0"/>
                              <w:ind w:firstLine="110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178" w:before="62" w:after="0"/>
                              <w:ind w:firstLine="39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01010"/>
                                <w:sz w:val="18"/>
                                <w:szCs w:val="18"/>
                              </w:rPr>
                              <w:t>衛生管理チェックリスト（日常点検票）</w:t>
                            </w:r>
                            <w:r>
                              <w:rPr>
                                <w:color w:val="1010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sz w:val="18"/>
                                <w:szCs w:val="18"/>
                              </w:rPr>
                              <w:t>の作成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 w:before="26" w:after="0"/>
                              <w:ind w:firstLine="475"/>
                              <w:rPr>
                                <w:rFonts w:ascii="ＭＳ 明朝;MS Mincho" w:hAnsi="ＭＳ 明朝;MS Mincho" w:eastAsia="ＭＳ 明朝;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186" w:before="54" w:after="0"/>
                              <w:ind w:firstLine="43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71717"/>
                                <w:sz w:val="18"/>
                                <w:szCs w:val="18"/>
                              </w:rPr>
                              <w:t>研修等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184" w:before="56" w:after="0"/>
                              <w:ind w:firstLine="48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01010"/>
                                <w:sz w:val="18"/>
                                <w:szCs w:val="18"/>
                              </w:rPr>
                              <w:t>従事者等に対する研修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6" w:before="24" w:after="0"/>
                              <w:ind w:firstLine="475"/>
                              <w:rPr>
                                <w:rFonts w:ascii="ＭＳ 明朝;MS Mincho" w:hAnsi="ＭＳ 明朝;MS Mincho" w:eastAsia="ＭＳ 明朝;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186" w:before="380" w:after="0"/>
                              <w:ind w:firstLine="58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41414"/>
                                <w:sz w:val="18"/>
                                <w:szCs w:val="18"/>
                              </w:rPr>
                              <w:t>労働安全衛生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182" w:before="58" w:after="0"/>
                              <w:ind w:firstLine="48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11111"/>
                                <w:sz w:val="18"/>
                                <w:szCs w:val="18"/>
                              </w:rPr>
                              <w:t>従事者の定期健康診断の実施・</w:t>
                            </w:r>
                            <w:r>
                              <w:rPr>
                                <w:color w:val="1111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111111"/>
                                <w:sz w:val="18"/>
                                <w:szCs w:val="18"/>
                              </w:rPr>
                              <w:t>報告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 w:before="30" w:after="0"/>
                              <w:ind w:firstLine="475"/>
                              <w:rPr>
                                <w:rFonts w:ascii="ＭＳ 明朝;MS Mincho" w:hAnsi="ＭＳ 明朝;MS Mincho" w:eastAsia="ＭＳ 明朝;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86" w:before="380" w:after="0"/>
                              <w:ind w:firstLine="125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184" w:before="56" w:after="0"/>
                              <w:ind w:firstLine="53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F0F0F"/>
                                <w:sz w:val="18"/>
                                <w:szCs w:val="18"/>
                              </w:rPr>
                              <w:t>労災事故防止対策の策定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 w:before="26" w:after="0"/>
                              <w:ind w:firstLine="475"/>
                              <w:rPr>
                                <w:rFonts w:ascii="ＭＳ 明朝;MS Mincho" w:hAnsi="ＭＳ 明朝;MS Mincho" w:eastAsia="ＭＳ 明朝;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86" w:before="380" w:after="0"/>
                              <w:ind w:firstLine="125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180" w:before="60" w:after="0"/>
                              <w:ind w:firstLine="53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81818"/>
                                <w:sz w:val="18"/>
                                <w:szCs w:val="18"/>
                              </w:rPr>
                              <w:t>労災保険の加入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 w:before="30" w:after="0"/>
                              <w:ind w:firstLine="475"/>
                              <w:rPr>
                                <w:rFonts w:ascii="ＭＳ 明朝;MS Mincho" w:hAnsi="ＭＳ 明朝;MS Mincho" w:eastAsia="ＭＳ 明朝;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-133350</wp:posOffset>
                </wp:positionV>
                <wp:extent cx="571500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E0E0E"/>
                                <w:sz w:val="18"/>
                                <w:szCs w:val="18"/>
                                <w:highlight w:val="white"/>
                              </w:rPr>
                              <w:t>別表</w:t>
                            </w:r>
                            <w:r>
                              <w:rPr>
                                <w:color w:val="0E0E0E"/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3.6pt;mso-wrap-distance-bottom:3.6pt;margin-top:-10.5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E0E0E"/>
                          <w:sz w:val="18"/>
                          <w:szCs w:val="18"/>
                          <w:highlight w:val="white"/>
                        </w:rPr>
                        <w:t>別表</w:t>
                      </w:r>
                      <w:r>
                        <w:rPr>
                          <w:color w:val="0E0E0E"/>
                          <w:sz w:val="18"/>
                          <w:szCs w:val="1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44:00Z</dcterms:created>
  <dc:creator>2013071</dc:creator>
  <dc:description/>
  <cp:keywords/>
  <dc:language>en-US</dc:language>
  <cp:lastModifiedBy>みとみ</cp:lastModifiedBy>
  <cp:lastPrinted>2016-10-28T14:56:00Z</cp:lastPrinted>
  <dcterms:modified xsi:type="dcterms:W3CDTF">2016-11-07T02:44:00Z</dcterms:modified>
  <cp:revision>2</cp:revision>
  <dc:subject/>
  <dc:title/>
</cp:coreProperties>
</file>