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442"/>
          <w:kern w:val="0"/>
          <w:sz w:val="44"/>
          <w:szCs w:val="44"/>
        </w:rPr>
        <w:t>誓約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6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3.95pt;margin-top:0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sz w:val="22"/>
          <w:szCs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52705</wp:posOffset>
                </wp:positionV>
                <wp:extent cx="31057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.6pt;mso-wrap-distance-left:9.05pt;mso-wrap-distance-right:9.05pt;mso-wrap-distance-top:0pt;mso-wrap-distance-bottom:0pt;margin-top:4.15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52705</wp:posOffset>
                </wp:positionV>
                <wp:extent cx="3105785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2"/>
                              </w:rPr>
                              <w:t>国民健康保険の下記被保険者が受けた保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7"/>
                                <w:kern w:val="0"/>
                                <w:sz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9"/>
                                <w:kern w:val="0"/>
                                <w:sz w:val="22"/>
                              </w:rPr>
                              <w:t>後期高齢者医療の下記被保険者が受けた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9"/>
                                <w:w w:val="99"/>
                                <w:kern w:val="0"/>
                                <w:sz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8"/>
                                <w:kern w:val="0"/>
                                <w:sz w:val="22"/>
                              </w:rPr>
                              <w:t>介護保険の下記被保険者が受けた保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1"/>
                                <w:kern w:val="0"/>
                                <w:sz w:val="22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.6pt;mso-wrap-distance-left:9.05pt;mso-wrap-distance-right:9.05pt;mso-wrap-distance-top:0pt;mso-wrap-distance-bottom:0pt;margin-top:4.15pt;mso-position-vertical-relative:text;margin-left:1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  <w:sz w:val="22"/>
                        </w:rPr>
                        <w:t>国民健康保険の下記被保険者が受けた保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7"/>
                          <w:kern w:val="0"/>
                          <w:sz w:val="22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9"/>
                          <w:kern w:val="0"/>
                          <w:sz w:val="22"/>
                        </w:rPr>
                        <w:t>後期高齢者医療の下記被保険者が受けた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9"/>
                          <w:w w:val="99"/>
                          <w:kern w:val="0"/>
                          <w:sz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18"/>
                          <w:kern w:val="0"/>
                          <w:sz w:val="22"/>
                        </w:rPr>
                        <w:t>介護保険の下記被保険者が受けた保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-1"/>
                          <w:kern w:val="0"/>
                          <w:sz w:val="22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　　　　　　　　　 の　　　　　　　　　　　　　　　　　　　　　給付は、私の不法行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exact" w:line="240"/>
        <w:ind w:left="2518"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交通事故）に基づくものですので、次の事項を遵守することを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77800</wp:posOffset>
                </wp:positionV>
                <wp:extent cx="59055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4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77800</wp:posOffset>
                </wp:positionV>
                <wp:extent cx="5905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医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4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131445</wp:posOffset>
                </wp:positionV>
                <wp:extent cx="20447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10.35pt;mso-position-vertical-relative:text;margin-left:37.0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　　 給付額確定時に損害賠償金を貴職に必ず返還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164465" cy="1841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5pt;mso-wrap-distance-left:9.05pt;mso-wrap-distance-right:9.05pt;mso-wrap-distance-top:0pt;mso-wrap-distance-bottom:0pt;margin-top: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73025</wp:posOffset>
                </wp:positionV>
                <wp:extent cx="1152525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w w:val="87"/>
                                <w:kern w:val="0"/>
                              </w:rPr>
                              <w:t>後期高齢者医療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5.75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w w:val="87"/>
                          <w:kern w:val="0"/>
                        </w:rPr>
                        <w:t>後期高齢者医療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spacing w:val="60"/>
                          <w:kern w:val="0"/>
                        </w:rPr>
                        <w:t>介護保</w:t>
                      </w:r>
                      <w:r>
                        <w:rPr>
                          <w:spacing w:val="30"/>
                          <w:kern w:val="0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5400</wp:posOffset>
                </wp:positionV>
                <wp:extent cx="204470" cy="27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2pt;mso-position-vertical-relative:text;margin-left:215.2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貴職の承諾なしに示談したときは、　　　　　　　 給付分に限り何びとに対しても示談の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効力を主張しない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上記１の支払に充てるため　 　　　　　　  保険株式会社（農業協同組合）に対して有す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88900</wp:posOffset>
                </wp:positionV>
                <wp:extent cx="58102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医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7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45720</wp:posOffset>
                </wp:positionV>
                <wp:extent cx="204470" cy="275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3.6pt;mso-position-vertical-relative:text;margin-left:388.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自動車損害賠償責任保険（共済）から受けるべき保険金（共済金）中、　　　 給付額を限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度として貴職が優先的に受領することを承認し、同優先部分については、 受領権行使をしな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年 　　月　　 日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者住所　　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 　　　　　　　　　　実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4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連帯保証人（誓約者との関係　　　  　　　　）</w:t>
      </w:r>
    </w:p>
    <w:p>
      <w:pPr>
        <w:pStyle w:val="Normal"/>
        <w:spacing w:lineRule="exact" w:line="20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</w:t>
      </w:r>
      <w:r>
        <w:rPr>
          <w:rFonts w:ascii="ＭＳ 明朝;MS Mincho" w:hAnsi="ＭＳ 明朝;MS Mincho" w:cs="ＭＳ 明朝;MS Mincho"/>
          <w:color w:val="0000FF"/>
          <w:sz w:val="24"/>
        </w:rPr>
        <w:t>　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 　　 　　　　　　　　　　実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26"/>
          <w:kern w:val="0"/>
          <w:sz w:val="20"/>
          <w:szCs w:val="20"/>
        </w:rPr>
        <w:t>市町村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国保組合理事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59385</wp:posOffset>
                </wp:positionV>
                <wp:extent cx="1095375" cy="3975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18415" rIns="749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1.3pt;mso-wrap-distance-left:9.05pt;mso-wrap-distance-right:9.05pt;mso-wrap-distance-top:0pt;mso-wrap-distance-bottom:0pt;margin-top:12.55pt;mso-position-vertical-relative:text;margin-left:257.55pt;mso-position-horizontal-relative:text">
                <v:fill opacity="0f"/>
                <v:textbox inset="0.0819444444444444in,0.0201388888888889in,0.081944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60" w:leader="none"/>
        </w:tabs>
        <w:ind w:left="28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91"/>
          <w:kern w:val="0"/>
          <w:sz w:val="20"/>
          <w:szCs w:val="20"/>
        </w:rPr>
        <w:t>後期高齢者医療広域連合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41"/>
        <w:gridCol w:w="3240"/>
        <w:gridCol w:w="1800"/>
        <w:gridCol w:w="2090"/>
      </w:tblGrid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証明書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運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color w:val="0000FF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者との関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保、後期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齢者医療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被保険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誓約者、連帯保証人の印鑑証明書を添付してください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自賠責保険証明書の写しを添付してください。</w:t>
      </w:r>
    </w:p>
    <w:sectPr>
      <w:type w:val="nextPage"/>
      <w:pgSz w:w="11906" w:h="16838"/>
      <w:pgMar w:left="1134" w:right="851" w:gutter="0" w:header="0" w:top="1134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8:00Z</dcterms:created>
  <dc:creator>USER02</dc:creator>
  <dc:description/>
  <cp:keywords/>
  <dc:language>en-US</dc:language>
  <cp:lastModifiedBy>佐藤　結哉</cp:lastModifiedBy>
  <cp:lastPrinted>2018-03-15T11:26:00Z</cp:lastPrinted>
  <dcterms:modified xsi:type="dcterms:W3CDTF">2019-08-01T07:16:00Z</dcterms:modified>
  <cp:revision>139</cp:revision>
  <dc:subject/>
  <dc:title>様式第5号</dc:title>
</cp:coreProperties>
</file>