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中丸ゴシック体;ＭＳ ゴシック" w:hAnsi="ＤＦＧ中丸ゴシック体;ＭＳ ゴシック" w:eastAsia="ＤＦＧ中丸ゴシック体;ＭＳ ゴシック"/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-167640</wp:posOffset>
                </wp:positionV>
                <wp:extent cx="3771900" cy="77152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71480"/>
                        </a:xfrm>
                        <a:prstGeom prst="flowChartTerminator">
                          <a:avLst/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b6dde8" stroked="t" o:allowincell="f" style="position:absolute;margin-left:110.55pt;margin-top:-13.2pt;width:296.95pt;height:60.7pt;mso-wrap-style:none;v-text-anchor:middle" type="_x0000_t116">
                <v:fill o:detectmouseclick="t" type="solid" color2="#492217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ＤＦＧPOP1体W12;ＭＳ Ｐ明朝" w:hAnsi="ＤＦＧPOP1体W12;ＭＳ Ｐ明朝" w:eastAsia="ＤＦＧPOP1体W12;ＭＳ Ｐ明朝"/>
          <w:sz w:val="52"/>
          <w:szCs w:val="52"/>
        </w:rPr>
        <w:t>きらめき</w:t>
      </w:r>
      <w:r>
        <w:rPr>
          <w:rFonts w:ascii="ＤＦＧ中丸ゴシック体;ＭＳ ゴシック" w:hAnsi="ＤＦＧ中丸ゴシック体;ＭＳ ゴシック" w:eastAsia="ＤＦＧ中丸ゴシック体;ＭＳ ゴシック"/>
          <w:b/>
          <w:sz w:val="52"/>
          <w:szCs w:val="52"/>
        </w:rPr>
        <w:t>ネットワーク</w:t>
      </w:r>
    </w:p>
    <w:p>
      <w:pPr>
        <w:pStyle w:val="Normal"/>
        <w:jc w:val="center"/>
        <w:rPr>
          <w:rFonts w:ascii="ＤＦＧ中丸ゴシック体;ＭＳ ゴシック" w:hAnsi="ＤＦＧ中丸ゴシック体;ＭＳ ゴシック" w:eastAsia="ＤＦＧ中丸ゴシック体;ＭＳ ゴシック"/>
          <w:b/>
          <w:b/>
          <w:sz w:val="52"/>
          <w:szCs w:val="52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2820</wp:posOffset>
                </wp:positionH>
                <wp:positionV relativeFrom="paragraph">
                  <wp:posOffset>342265</wp:posOffset>
                </wp:positionV>
                <wp:extent cx="359410" cy="269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376.6pt;margin-top:26.95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915</wp:posOffset>
                </wp:positionH>
                <wp:positionV relativeFrom="paragraph">
                  <wp:posOffset>332740</wp:posOffset>
                </wp:positionV>
                <wp:extent cx="35941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16.45pt;margin-top:26.2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785</wp:posOffset>
                </wp:positionH>
                <wp:positionV relativeFrom="paragraph">
                  <wp:posOffset>323215</wp:posOffset>
                </wp:positionV>
                <wp:extent cx="35941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54.55pt;margin-top:25.45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ＤＦＧ中丸ゴシック体;ＭＳ ゴシック" w:hAnsi="ＤＦＧ中丸ゴシック体;ＭＳ ゴシック" w:eastAsia="ＤＦＧ中丸ゴシック体;ＭＳ ゴシック"/>
          <w:sz w:val="52"/>
          <w:szCs w:val="52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0960</wp:posOffset>
            </wp:positionH>
            <wp:positionV relativeFrom="paragraph">
              <wp:posOffset>1542415</wp:posOffset>
            </wp:positionV>
            <wp:extent cx="3997325" cy="348615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2380615</wp:posOffset>
                </wp:positionV>
                <wp:extent cx="2000250" cy="18288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82880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ご家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お子さん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t" o:allowincell="f" style="position:absolute;margin-left:187.5pt;margin-top:187.45pt;width:157.4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ご家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 xml:space="preserve"> お子さん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000099"/>
                <v:stroke color="black" weight="2232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152400</wp:posOffset>
                </wp:positionV>
                <wp:extent cx="1666875" cy="1161415"/>
                <wp:effectExtent l="31115" t="5715" r="5080" b="3790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-50763"/>
                            <a:gd name="adj2" fmla="val 8138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1.5pt;margin-top:12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835</wp:posOffset>
            </wp:positionH>
            <wp:positionV relativeFrom="paragraph">
              <wp:posOffset>6671945</wp:posOffset>
            </wp:positionV>
            <wp:extent cx="781050" cy="73342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1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6776720</wp:posOffset>
                </wp:positionV>
                <wp:extent cx="4175760" cy="671195"/>
                <wp:effectExtent l="23431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671040"/>
                        </a:xfrm>
                        <a:prstGeom prst="wedgeRoundRectCallout">
                          <a:avLst>
                            <a:gd name="adj1" fmla="val -55277"/>
                            <a:gd name="adj2" fmla="val -2322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お子さん独自の「きらめきネットワーク」を作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お子さんの下の   　 には、お子さんの名前を記入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支援者が増えたらどんどん書き足していきましょ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3.95pt;margin-top:533.6pt;width:328.75pt;height:5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お子さん独自の「きらめきネットワーク」を作り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お子さんの下の   　 には、お子さんの名前を記入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支援者が増えたらどんどん書き足していきましょう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6805295</wp:posOffset>
                </wp:positionV>
                <wp:extent cx="1242060" cy="642620"/>
                <wp:effectExtent l="5080" t="5080" r="3714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2600"/>
                        </a:xfrm>
                        <a:prstGeom prst="wedgeRoundRectCallout">
                          <a:avLst>
                            <a:gd name="adj1" fmla="val 59967"/>
                            <a:gd name="adj2" fmla="val -3685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足りない場合は下にも記入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.45pt;margin-top:535.85pt;width:97.75pt;height:5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足りない場合は下にも記入しましょう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7220</wp:posOffset>
            </wp:positionH>
            <wp:positionV relativeFrom="paragraph">
              <wp:posOffset>3028950</wp:posOffset>
            </wp:positionV>
            <wp:extent cx="459740" cy="4279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3675380</wp:posOffset>
                </wp:positionV>
                <wp:extent cx="1143000" cy="2863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89.4pt;width:89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6650</wp:posOffset>
                </wp:positionH>
                <wp:positionV relativeFrom="paragraph">
                  <wp:posOffset>7019290</wp:posOffset>
                </wp:positionV>
                <wp:extent cx="25717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52.7pt;width:2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1115</wp:posOffset>
                </wp:positionH>
                <wp:positionV relativeFrom="paragraph">
                  <wp:posOffset>1666240</wp:posOffset>
                </wp:positionV>
                <wp:extent cx="1666875" cy="1161415"/>
                <wp:effectExtent l="36703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-71106"/>
                            <a:gd name="adj2" fmla="val -303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31.2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8285</wp:posOffset>
                </wp:positionH>
                <wp:positionV relativeFrom="paragraph">
                  <wp:posOffset>1456690</wp:posOffset>
                </wp:positionV>
                <wp:extent cx="359410" cy="269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19.55pt;margin-top:114.7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114300</wp:posOffset>
                </wp:positionV>
                <wp:extent cx="1666875" cy="1161415"/>
                <wp:effectExtent l="5715" t="5715" r="5080" b="259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5236"/>
                            <a:gd name="adj2" fmla="val 715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9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114300</wp:posOffset>
                </wp:positionV>
                <wp:extent cx="1666875" cy="1161415"/>
                <wp:effectExtent l="5715" t="5715" r="27940" b="263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50379"/>
                            <a:gd name="adj2" fmla="val 7154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9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666240</wp:posOffset>
                </wp:positionV>
                <wp:extent cx="1666875" cy="1161415"/>
                <wp:effectExtent l="5715" t="5715" r="1117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56097"/>
                            <a:gd name="adj2" fmla="val 4529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31.2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1437640</wp:posOffset>
                </wp:positionV>
                <wp:extent cx="359410" cy="2698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6.5pt;margin-top:113.2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3723640</wp:posOffset>
                </wp:positionV>
                <wp:extent cx="1666875" cy="1161415"/>
                <wp:effectExtent l="5715" t="5715" r="2463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64097"/>
                            <a:gd name="adj2" fmla="val 18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93.2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3504565</wp:posOffset>
                </wp:positionV>
                <wp:extent cx="359410" cy="2698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8.5pt;margin-top:275.95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655</wp:posOffset>
                </wp:positionH>
                <wp:positionV relativeFrom="paragraph">
                  <wp:posOffset>5237480</wp:posOffset>
                </wp:positionV>
                <wp:extent cx="1666875" cy="1161415"/>
                <wp:effectExtent l="5715" t="31623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46379"/>
                            <a:gd name="adj2" fmla="val -760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412.4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2785</wp:posOffset>
                </wp:positionH>
                <wp:positionV relativeFrom="paragraph">
                  <wp:posOffset>5014595</wp:posOffset>
                </wp:positionV>
                <wp:extent cx="359410" cy="269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54.55pt;margin-top:394.85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040</wp:posOffset>
                </wp:positionH>
                <wp:positionV relativeFrom="paragraph">
                  <wp:posOffset>5237480</wp:posOffset>
                </wp:positionV>
                <wp:extent cx="1666875" cy="1161415"/>
                <wp:effectExtent l="5715" t="3225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10379"/>
                            <a:gd name="adj2" fmla="val -76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412.4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8915</wp:posOffset>
                </wp:positionH>
                <wp:positionV relativeFrom="paragraph">
                  <wp:posOffset>5028565</wp:posOffset>
                </wp:positionV>
                <wp:extent cx="359410" cy="2698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16.45pt;margin-top:395.95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5181600</wp:posOffset>
                </wp:positionV>
                <wp:extent cx="1666875" cy="1161415"/>
                <wp:effectExtent l="218440" t="12573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-62763"/>
                            <a:gd name="adj2" fmla="val -6049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408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1560</wp:posOffset>
                </wp:positionH>
                <wp:positionV relativeFrom="paragraph">
                  <wp:posOffset>4970780</wp:posOffset>
                </wp:positionV>
                <wp:extent cx="359410" cy="2698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382.8pt;margin-top:391.4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0</wp:posOffset>
                </wp:positionH>
                <wp:positionV relativeFrom="paragraph">
                  <wp:posOffset>3675380</wp:posOffset>
                </wp:positionV>
                <wp:extent cx="1666875" cy="1161415"/>
                <wp:effectExtent l="29146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-66763"/>
                            <a:gd name="adj2" fmla="val -882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289.4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835</wp:posOffset>
                </wp:positionH>
                <wp:positionV relativeFrom="paragraph">
                  <wp:posOffset>3456940</wp:posOffset>
                </wp:positionV>
                <wp:extent cx="359410" cy="2698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06.05pt;margin-top:272.2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7828915</wp:posOffset>
                </wp:positionV>
                <wp:extent cx="1666875" cy="11614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18953"/>
                            <a:gd name="adj2" fmla="val -489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616.45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265</wp:posOffset>
                </wp:positionH>
                <wp:positionV relativeFrom="paragraph">
                  <wp:posOffset>7828915</wp:posOffset>
                </wp:positionV>
                <wp:extent cx="1666875" cy="1161415"/>
                <wp:effectExtent l="5715" t="5715" r="508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97"/>
                            <a:gd name="adj2" fmla="val 5021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5pt;margin-top:616.45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4240</wp:posOffset>
                </wp:positionH>
                <wp:positionV relativeFrom="paragraph">
                  <wp:posOffset>7828915</wp:posOffset>
                </wp:positionV>
                <wp:extent cx="1666875" cy="11614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-1620"/>
                            <a:gd name="adj2" fmla="val 485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616.45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4935</wp:posOffset>
                </wp:positionH>
                <wp:positionV relativeFrom="paragraph">
                  <wp:posOffset>7828915</wp:posOffset>
                </wp:positionV>
                <wp:extent cx="1666875" cy="11614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61360"/>
                        </a:xfrm>
                        <a:prstGeom prst="wedgeRoundRectCallout">
                          <a:avLst>
                            <a:gd name="adj1" fmla="val 6953"/>
                            <a:gd name="adj2" fmla="val 485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" w:firstLine="5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      <w:color w:val="auto"/>
                                <w:lang w:val="en-US" w:eastAsia="ja-JP" w:bidi="ar-SA"/>
                              </w:rPr>
                              <w:t>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9" w:right="-33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05pt;margin-top:616.45pt;width:131.2pt;height:9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70" w:firstLine="5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cs="ＭＳ ゴシック;MS Gothic" w:ascii="ＤＦＧ中丸ゴシック体;ＭＳ ゴシック" w:hAnsi="ＤＦＧ中丸ゴシック体;ＭＳ ゴシック" w:eastAsia="ＤＦＧ中丸ゴシック体;ＭＳ ゴシック"/>
                          <w:color w:val="auto"/>
                          <w:lang w:val="en-US" w:eastAsia="ja-JP" w:bidi="ar-SA"/>
                        </w:rPr>
                        <w:t>期間</w:t>
                      </w:r>
                    </w:p>
                    <w:p>
                      <w:pPr>
                        <w:overflowPunct w:val="false"/>
                        <w:bidi w:val="0"/>
                        <w:ind w:left="-99" w:right="-33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ＤＦＧ中丸ゴシック体;ＭＳ ゴシック" w:hAnsi="ＤＦＧ中丸ゴシック体;ＭＳ ゴシック" w:eastAsia="ＤＦＧ中丸ゴシック体;ＭＳ ゴシック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7609840</wp:posOffset>
                </wp:positionV>
                <wp:extent cx="359410" cy="2698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-0.3pt;margin-top:599.2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5785</wp:posOffset>
                </wp:positionH>
                <wp:positionV relativeFrom="paragraph">
                  <wp:posOffset>7609840</wp:posOffset>
                </wp:positionV>
                <wp:extent cx="359410" cy="2698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44.55pt;margin-top:599.2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4250</wp:posOffset>
                </wp:positionH>
                <wp:positionV relativeFrom="paragraph">
                  <wp:posOffset>7609840</wp:posOffset>
                </wp:positionV>
                <wp:extent cx="359410" cy="2698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277.5pt;margin-top:599.2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8750</wp:posOffset>
                </wp:positionH>
                <wp:positionV relativeFrom="paragraph">
                  <wp:posOffset>7609840</wp:posOffset>
                </wp:positionV>
                <wp:extent cx="359410" cy="2698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0000"/>
                        </a:xfrm>
                        <a:prstGeom prst="flowChartTerminator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Ｇ中丸ゴシック体;ＭＳ ゴシック" w:hAnsi="ＤＦＧ中丸ゴシック体;ＭＳ ゴシック" w:eastAsia="ＤＦＧ中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>支援者</w:t>
                            </w:r>
                          </w:p>
                        </w:txbxContent>
                      </wps:txbx>
                      <wps:bodyPr lIns="36360" rIns="363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412.5pt;margin-top:599.2pt;width:28.25pt;height:21.2pt;mso-wrap-style:non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Ｇ中丸ゴシック体;ＭＳ ゴシック" w:hAnsi="ＤＦＧ中丸ゴシック体;ＭＳ ゴシック" w:eastAsia="ＤＦＧ中丸ゴシック体;ＭＳ ゴシック" w:cs="Times New Roman"/>
                          <w:color w:val="auto"/>
                          <w:lang w:val="en-US" w:eastAsia="ja-JP" w:bidi="ar-SA"/>
                        </w:rPr>
                        <w:t>支援者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ＧPOP1体W12">
    <w:altName w:val="ＭＳ Ｐ明朝"/>
    <w:charset w:val="80"/>
    <w:family w:val="modern"/>
    <w:pitch w:val="variable"/>
  </w:font>
  <w:font w:name="ＤＦＧ中丸ゴシック体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6:00Z</dcterms:created>
  <dc:creator>みなかみ町</dc:creator>
  <dc:description/>
  <cp:keywords/>
  <dc:language>en-US</dc:language>
  <cp:lastModifiedBy>情報政策02</cp:lastModifiedBy>
  <cp:lastPrinted>2010-11-26T09:50:00Z</cp:lastPrinted>
  <dcterms:modified xsi:type="dcterms:W3CDTF">2011-09-01T06:36:00Z</dcterms:modified>
  <cp:revision>2</cp:revision>
  <dc:subject/>
  <dc:title/>
</cp:coreProperties>
</file>