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tbl>
      <w:tblPr>
        <w:tblW w:w="2230" w:type="dxa"/>
        <w:jc w:val="left"/>
        <w:tblInd w:w="7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</w:tblGrid>
      <w:tr>
        <w:trPr>
          <w:trHeight w:val="4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資源集団回収事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登録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みなかみ町長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登録内容に変更が生じましたので、みなかみ町資源集団回収奨励金交付要綱第５条第１項の規定により、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  <w:t>（変更した事項のみ記入してください。）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5"/>
        <w:gridCol w:w="7266"/>
      </w:tblGrid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　体　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印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（※昼間連絡のつくとこ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2"/>
        <w:gridCol w:w="4287"/>
        <w:gridCol w:w="29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での役割（役職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（※昼間連絡のつくとこ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881"/>
      </w:tblGrid>
      <w:tr>
        <w:trPr>
          <w:trHeight w:val="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類の送付先・連絡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を希望　　□　担当者を希望　　※□にチェックをお願いします。</w:t>
            </w:r>
          </w:p>
          <w:p>
            <w:pPr>
              <w:pStyle w:val="Normal"/>
              <w:rPr/>
            </w:pPr>
            <w:r>
              <w:rPr/>
              <w:t>（どちらにもチェックがない場合は代表者あてとしま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125095</wp:posOffset>
                </wp:positionV>
                <wp:extent cx="209169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（※町で記入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85.8pt;mso-wrap-distance-left:7.1pt;mso-wrap-distance-right:7.1pt;mso-wrap-distance-top:0pt;mso-wrap-distance-bottom:0pt;margin-top:9.8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※町で記入します。）</w:t>
                            </w:r>
                          </w:p>
                          <w:p>
                            <w:pPr>
                              <w:pStyle w:val="Normal"/>
                              <w:ind w:right="-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43" w:gutter="0" w:header="0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6:00Z</dcterms:created>
  <dc:creator>user</dc:creator>
  <dc:description/>
  <cp:keywords/>
  <dc:language>en-US</dc:language>
  <cp:lastModifiedBy>minakami</cp:lastModifiedBy>
  <dcterms:modified xsi:type="dcterms:W3CDTF">2011-02-22T00:03:00Z</dcterms:modified>
  <cp:revision>5</cp:revision>
  <dc:subject/>
  <dc:title>様式第１号</dc:title>
</cp:coreProperties>
</file>