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２号（第５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労　証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宛先）みなかみ町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法人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法人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氏名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次の者を、介護職員として継続雇用（　している　／　した　）ことを証明します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氏　　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生年月日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勤務先所在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勤務事業所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介護サービス種別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在職期間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から　　　年　　月　　日まで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職　種　※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職種については、「介護職員」、「訪問介護員」等と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5:00Z</dcterms:created>
  <dc:creator>sg16f49</dc:creator>
  <dc:description/>
  <cp:keywords/>
  <dc:language>en-US</dc:language>
  <cp:lastModifiedBy>田村　一美</cp:lastModifiedBy>
  <cp:lastPrinted>2020-10-12T16:49:00Z</cp:lastPrinted>
  <dcterms:modified xsi:type="dcterms:W3CDTF">2022-03-30T10:22:00Z</dcterms:modified>
  <cp:revision>4</cp:revision>
  <dc:subject/>
  <dc:title/>
</cp:coreProperties>
</file>