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70"/>
          <w:sz w:val="28"/>
          <w:szCs w:val="28"/>
        </w:rPr>
        <w:t>事業計画説明</w:t>
      </w:r>
      <w:r>
        <w:rPr>
          <w:rFonts w:ascii="UD デジタル 教科書体 NK-R" w:hAnsi="UD デジタル 教科書体 NK-R" w:cs="ＭＳ ゴシック;MS Gothic" w:eastAsia="UD デジタル 教科書体 NK-R"/>
          <w:b/>
          <w:spacing w:val="0"/>
          <w:sz w:val="28"/>
          <w:szCs w:val="28"/>
        </w:rPr>
        <w:t>書</w:t>
      </w:r>
    </w:p>
    <w:p>
      <w:pPr>
        <w:pStyle w:val="Style16"/>
        <w:spacing w:lineRule="exact" w:line="240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　　　　　　　　　　 　　　　　　　　※適宜スペースを広げて（狭めて）記入してください</w:t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1"/>
        <w:gridCol w:w="397"/>
        <w:gridCol w:w="8"/>
        <w:gridCol w:w="724"/>
        <w:gridCol w:w="232"/>
        <w:gridCol w:w="414"/>
        <w:gridCol w:w="999"/>
        <w:gridCol w:w="147"/>
        <w:gridCol w:w="346"/>
        <w:gridCol w:w="935"/>
        <w:gridCol w:w="126"/>
        <w:gridCol w:w="1019"/>
        <w:gridCol w:w="66"/>
        <w:gridCol w:w="2187"/>
      </w:tblGrid>
      <w:tr>
        <w:trPr>
          <w:trHeight w:val="375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4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2"/>
                <w:szCs w:val="21"/>
              </w:rPr>
              <w:t>１．申請者（法人・代表者）について</w:t>
            </w:r>
          </w:p>
        </w:tc>
      </w:tr>
      <w:tr>
        <w:trPr>
          <w:trHeight w:val="72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法人名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法人設立年月日（　　　年　　月　　日）</w:t>
            </w:r>
          </w:p>
        </w:tc>
      </w:tr>
      <w:tr>
        <w:trPr>
          <w:trHeight w:val="1892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法人沿革（主な事業内容・従業員数等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u w:val="single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u w:val="single"/>
              </w:rPr>
              <w:t>別紙でも可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職名　　　　　　　　　　　　　　　　　　　　　　　氏名　　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現職就任日（　　　　年　　月　　日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認知症高齢者介護に関する経験（□ 有　　　年　　ヵ月　□ 無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保健医療福祉サービスの経営経験（□ 有　　　年　　ヵ月　□ 無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前提となる研修の受講状況または受講予定時期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２．事業の実施理由等について</w:t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事業を計画するに至った経緯</w:t>
            </w:r>
          </w:p>
        </w:tc>
        <w:tc>
          <w:tcPr>
            <w:tcW w:w="7600" w:type="dxa"/>
            <w:gridSpan w:val="13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事業を実施する目的や理由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法人の理念及び運営方針</w:t>
            </w:r>
          </w:p>
        </w:tc>
        <w:tc>
          <w:tcPr>
            <w:tcW w:w="7600" w:type="dxa"/>
            <w:gridSpan w:val="13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３．利用者確保の見込み等について</w:t>
            </w:r>
          </w:p>
        </w:tc>
      </w:tr>
      <w:tr>
        <w:trPr>
          <w:trHeight w:val="117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利用者確保見込み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利用者見込み数（開設初年度）　　　　　　　　　　　　　（単位：月目、人）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>
                <w:trHeight w:val="2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経過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  <w:t>1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利用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eastAsia="UD デジタル 教科書体 NK-R" w:cs="ＭＳ ゴシック;MS Gothic" w:ascii="UD デジタル 教科書体 NK-R" w:hAnsi="UD デジタル 教科書体 NK-R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見込み数の根拠</w:t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利用者確保の方法・手段</w:t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利用対象者の範囲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対象となる利用者（どのような利用者を受け入れるか、入居基準等）</w:t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受け入れられない症状、退居条件等</w:t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</w:rPr>
              <w:t>４．利用者への支援方法及びサービス提供内容等について</w:t>
            </w:r>
          </w:p>
        </w:tc>
      </w:tr>
      <w:tr>
        <w:trPr>
          <w:trHeight w:val="77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尊厳や人格に配慮した取り組み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食事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入浴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排せつ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家事等への参加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趣味、娯楽活動や外出機会の提供の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入居・退居に際しての支援方法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介護計画作成に対する取り組み（課題分析・評価方法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身体拘束をしないケアへの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⑩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重度化や終末期の介護に対する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⑪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感染症等予防に対する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その他、利用者に資する特記すべき取り組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-4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4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５．利用者の安全確保について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火災等の非常災害対策（設備面での対策を除く）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事故・容態急変等の緊急時における対応策及び事故防止策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緊急時の対応策（主に夜間帯）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事故（転倒等）防止策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６．設置予定地の概要について</w:t>
            </w:r>
          </w:p>
        </w:tc>
      </w:tr>
      <w:tr>
        <w:trPr>
          <w:trHeight w:val="1977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土地の現況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地番（みなかみ町　　　　　　　番地　　　　　）　・地目（　　　　　　　　）</w:t>
            </w:r>
          </w:p>
          <w:p>
            <w:pPr>
              <w:pStyle w:val="Normal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【土地所有者】氏名　</w:t>
            </w:r>
          </w:p>
          <w:p>
            <w:pPr>
              <w:pStyle w:val="Normal"/>
              <w:ind w:firstLine="16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住所　</w:t>
            </w:r>
          </w:p>
          <w:tbl>
            <w:tblPr>
              <w:tblW w:w="6831" w:type="dxa"/>
              <w:jc w:val="left"/>
              <w:tblInd w:w="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7"/>
              <w:gridCol w:w="4394"/>
            </w:tblGrid>
            <w:tr>
              <w:trPr>
                <w:trHeight w:val="248" w:hRule="atLeast"/>
              </w:trPr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敷地総面積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34" w:hanging="0"/>
                    <w:jc w:val="right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㎡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都市計画法上の用途地域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34" w:hanging="0"/>
                    <w:jc w:val="right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地域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危険区域等指定　　□無　　□有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土地の利用状況及び今後の利用見込み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土地利用に係る関係機関との調整状況及び許可等の見込み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農業振興地域の除外・農地転用・開発許可等の確認状況（確認年月日・部署名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※該当がある場合記入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土地の権利関係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権利形態　□ 法人所有　□ 今後取得予定　□ 賃借（予定含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取得予定（可能）時期　（　　　　年　　月頃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賃借の場合の契約期間（確約含む）</w:t>
            </w:r>
          </w:p>
          <w:p>
            <w:pPr>
              <w:pStyle w:val="Normal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　　　　年　　月　　日　～　　　　　年　　月　　日（　　　年間））</w:t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周囲の状況（概況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</w:rPr>
              <w:t>周辺施設（駅・公民館・学校・公園・店舗等）の状況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予定地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</w:rPr>
              <w:t>選定理由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</w:rPr>
              <w:t>７．設置予定建物の概要について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建物の構造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　　　造　　　階建　（□ 耐火　□ 準耐火　□ その他（　　　　　　　　））</w:t>
            </w:r>
          </w:p>
        </w:tc>
      </w:tr>
      <w:tr>
        <w:trPr>
          <w:trHeight w:val="49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建物の形態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新築　□増改築　□改修　□改修なし</w:t>
            </w:r>
          </w:p>
        </w:tc>
      </w:tr>
      <w:tr>
        <w:trPr>
          <w:trHeight w:val="1003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建物の面積（全体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【併設事業所がある場合の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u w:val="thick"/>
              </w:rPr>
              <w:t>延床面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1752600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16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UD デジタル 教科書体 NK-R" w:hAnsi="UD デジタル 教科書体 NK-R" w:eastAsia="UD デジタル 教科書体 NK-R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ゴシック;MS Gothic" w:eastAsia="UD デジタル 教科書体 NK-R"/>
                                            <w:sz w:val="20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ゴシック;MS Gothic" w:eastAsia="UD デジタル 教科書体 NK-R"/>
                                            <w:sz w:val="20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UD デジタル 教科書体 NK-R" w:hAnsi="UD デジタル 教科書体 NK-R" w:eastAsia="UD デジタル 教科書体 NK-R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ゴシック;MS Gothic" w:eastAsia="UD デジタル 教科書体 NK-R"/>
                                            <w:sz w:val="20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ゴシック;MS Gothic" w:eastAsia="UD デジタル 教科書体 NK-R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31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6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20"/>
                                    </w:rPr>
                                    <w:t>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20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左記の内ＧＨは　　　　　 　　　㎡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居室の面積（内法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居室内収納　□　有　□　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2745</wp:posOffset>
                      </wp:positionV>
                      <wp:extent cx="2337435" cy="226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2524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UD デジタル 教科書体 NK-R" w:hAnsi="UD デジタル 教科書体 NK-R" w:eastAsia="UD デジタル 教科書体 NK-R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ゴシック;MS Gothic" w:eastAsia="UD デジタル 教科書体 NK-R"/>
                                            <w:sz w:val="20"/>
                                          </w:rPr>
                                          <w:t>１部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UD デジタル 教科書体 NK-R" w:hAnsi="UD デジタル 教科書体 NK-R" w:eastAsia="UD デジタル 教科書体 NK-R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cs="ＭＳ ゴシック;MS Gothic" w:eastAsia="UD デジタル 教科書体 NK-R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7.8pt;mso-wrap-distance-left:0pt;mso-wrap-distance-right:7.1pt;mso-wrap-distance-top:0pt;mso-wrap-distance-bottom:0pt;margin-top:-2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252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20"/>
                                    </w:rPr>
                                    <w:t>１部屋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建物の権利関係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権利形態　□ 法人所有　□ 今後取得予定　</w:t>
            </w:r>
          </w:p>
        </w:tc>
      </w:tr>
      <w:tr>
        <w:trPr>
          <w:trHeight w:val="47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施工計画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着工予定）　　　　年　　月　　日　（竣工予定）　　　　年　　月　　日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８．設備の概要について</w:t>
            </w:r>
          </w:p>
        </w:tc>
      </w:tr>
      <w:tr>
        <w:trPr>
          <w:trHeight w:val="129" w:hRule="atLeast"/>
        </w:trPr>
        <w:tc>
          <w:tcPr>
            <w:tcW w:w="2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pacing w:val="-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2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2"/>
              </w:rPr>
              <w:t>要介護者等に配慮・工夫した設備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設計・配置の考え方等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20"/>
              </w:rPr>
              <w:t>【特に配慮した点を記入】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8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8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防災・消火設備・避難口等の設置状況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スプリンクラー設備　□　自動火災通報装置　□　自動火災報知設備　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誘導灯・非常灯　□　電気錠　□　排煙装置　□　防煙たれ壁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その他の防災・消火設備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避難口の数　（　　　ヵ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災害発生時、利用者が安全に避難するために設計上配慮した箇所や考え方等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併設事業所の有無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併設事業所の概要及び併設理由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概要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併設理由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９．家族・地域との交流について　※運営推進会議についてもご記入ください。</w:t>
            </w:r>
          </w:p>
        </w:tc>
      </w:tr>
      <w:tr>
        <w:trPr>
          <w:trHeight w:val="1057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pacing w:val="-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6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</w:rPr>
              <w:t>家族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6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pacing w:val="-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6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</w:rPr>
              <w:t>地域住民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6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</w:rPr>
              <w:t>地域住民への当該事業計画の説明状況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</w:rPr>
              <w:t>１０．協力病院等の確保及び連携・支援体制について</w:t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協力医療機関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協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名称　　　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"/>
                <w:w w:val="83"/>
                <w:sz w:val="20"/>
              </w:rPr>
              <w:t>主な診療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3"/>
                <w:w w:val="83"/>
                <w:sz w:val="20"/>
              </w:rPr>
              <w:t>目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協力歯科医療機関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協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名称（　　　　　　　　　　　　　　）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</w:rPr>
              <w:t>介護老人福祉施設、介護老人保健施設、病院等（バックアップ機関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介護老人福祉施設（特養）　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名称（　　　　　　　　　　　　　　）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住所（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協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覚書含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を締結済　□ 口頭で承諾を得ている　□ 現時点では未定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介護老人保健施設（老健）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名称（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住所（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協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覚書含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を締結済　□ 口頭で承諾を得ている　□ 現時点では未定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病院等　　　　　　　　　　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名称（ 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住所（　　　　　　　　　　　　　　　　　 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協定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覚書含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を締結済　□ 口頭で承諾を得ている　□ 現時点では未定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医療連携体制加算について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医療連携体制を整備する</w:t>
            </w:r>
          </w:p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医療連携体制を整備する予定はない</w:t>
            </w:r>
          </w:p>
        </w:tc>
      </w:tr>
      <w:tr>
        <w:trPr>
          <w:trHeight w:val="329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１１．苦情処理及び損害賠償について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苦情への対応方法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損害賠償への対応方法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１２．行政への協力体制について</w:t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町への情報提供体制（利用者の状況、事業実施状況及び事故等の報告体制）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町が行う調査・指導に対する協力体制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その他、町との連携に対する考え方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１３．人員体制について</w:t>
            </w:r>
          </w:p>
        </w:tc>
      </w:tr>
      <w:tr>
        <w:trPr>
          <w:trHeight w:val="303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管理者の配置予定</w:t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氏名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認知症高齢者介護に関する経験（　　年　　ヵ月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防火管理者 □ 有（　　　　年　月取得済）□ 無（　　　　年　月取得予定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保有資格等 □ 介護福祉士　□ 介護支援専門員　□ 社会福祉士　□ 看護師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　　　　　 □ その他（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前提となる研修の受講状況または受講予定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（　　　　　　　　　　　　　　　　　　　　　　　　　　　　　　　　　　）</w:t>
            </w:r>
          </w:p>
        </w:tc>
      </w:tr>
      <w:tr>
        <w:trPr>
          <w:trHeight w:val="3234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計画作成担当者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"/>
                <w:w w:val="87"/>
                <w:sz w:val="20"/>
              </w:rPr>
              <w:t>保健・医療・福祉サービスの利用に係る計画作成者としての勤務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3"/>
                <w:w w:val="87"/>
                <w:sz w:val="20"/>
              </w:rPr>
              <w:t>験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　　年　　ヵ月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介護支援専門員の登録年月日（　　　　　年　　月　　日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介護支援専門員の登録番号（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その他の保有資格等 □ 介護福祉士　□ 社会福祉士　□ 看護師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　　　　　　　     □ その他（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前提となる研修の受講状況または受講予定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（　　　　　　　　　　　　　　　　　　　　　　　　　　　　　　　　　　）</w:t>
            </w:r>
          </w:p>
        </w:tc>
      </w:tr>
      <w:tr>
        <w:trPr>
          <w:trHeight w:val="2529" w:hRule="atLeast"/>
        </w:trPr>
        <w:tc>
          <w:tcPr>
            <w:tcW w:w="2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介護従業者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8"/>
              <w:gridCol w:w="1559"/>
            </w:tblGrid>
            <w:tr>
              <w:trPr>
                <w:trHeight w:val="24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介護従業者の総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9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介護従業者を兼務しない管理者・計画作成担当者は数に含めないこと。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＜内訳＞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常勤専従）　　　　名　　（常勤兼務）　　　　名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非常勤専従）　　名　　（非常勤兼務）　　　名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73"/>
              <w:gridCol w:w="1642"/>
            </w:tblGrid>
            <w:tr>
              <w:trPr>
                <w:trHeight w:val="271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介護従業者の常勤換算後の人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UD デジタル 教科書体 NK-R" w:hAnsi="UD デジタル 教科書体 NK-R" w:eastAsia="UD デジタル 教科書体 NK-R" w:cs="ＭＳ ゴシック;MS Gothic"/>
                      <w:sz w:val="20"/>
                    </w:rPr>
                  </w:pPr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ind w:firstLine="90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小数点第２位以下は切捨て ※常勤換算後の人数は、勤務体制一覧と一致させること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従業者の確保策及び採用計画（条件とする資格等についても記載）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従業者の処遇（労働環境・賃金等）に対する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従業者の資質向上に対する考え方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１４．資金計画（設置に係る事業費）について</w:t>
            </w:r>
          </w:p>
        </w:tc>
      </w:tr>
      <w:tr>
        <w:trPr>
          <w:trHeight w:val="367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土地取得関係費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備　　考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土地取得費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建物建設関係費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本体工事費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設備工事費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付帯工事費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設計費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開設準備経費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訳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備品購入費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運転資金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開設前後６ヵ月分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事業費総額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</w:rPr>
              <w:t>（①＋②＋③）＝④総合計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資金調達方法（自己資金・借入金・補助金の概要）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自己資金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借入金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・補助金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18"/>
                <w:szCs w:val="18"/>
                <w:u w:val="double"/>
              </w:rPr>
            </w:r>
          </w:p>
        </w:tc>
      </w:tr>
      <w:tr>
        <w:trPr>
          <w:trHeight w:val="438" w:hRule="atLeast"/>
        </w:trPr>
        <w:tc>
          <w:tcPr>
            <w:tcW w:w="21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借入金償還計画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借入金のある場合のみ記載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償還額合計</w:t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償還年数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　　　　　　年　　　　　　　</w:t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（内訳）借入元金</w:t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借入利息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" w:hanging="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償還額／年額</w:t>
            </w:r>
          </w:p>
        </w:tc>
        <w:tc>
          <w:tcPr>
            <w:tcW w:w="5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1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  <w:u w:val="single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u w:val="single"/>
              </w:rPr>
              <w:t>償還額が年次により異なる場合は、別紙（様式任意）にて償還計画書を作成すること</w:t>
            </w:r>
          </w:p>
        </w:tc>
      </w:tr>
      <w:tr>
        <w:trPr>
          <w:trHeight w:val="341" w:hRule="atLeast"/>
        </w:trPr>
        <w:tc>
          <w:tcPr>
            <w:tcW w:w="9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１５．事業収支見込</w:t>
            </w:r>
          </w:p>
        </w:tc>
      </w:tr>
      <w:tr>
        <w:trPr>
          <w:trHeight w:val="299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利用料金の設定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設定項目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日額等</w:t>
            </w:r>
          </w:p>
        </w:tc>
        <w:tc>
          <w:tcPr>
            <w:tcW w:w="46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設定の根拠</w:t>
            </w:r>
          </w:p>
        </w:tc>
      </w:tr>
      <w:tr>
        <w:trPr>
          <w:trHeight w:val="152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居室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食材料費</w:t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水道光熱費</w:t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その他</w:t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設定項目</w:t>
            </w:r>
          </w:p>
        </w:tc>
        <w:tc>
          <w:tcPr>
            <w:tcW w:w="3272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設定の根拠</w:t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年度別収支見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収益見込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支出見込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年間収支差額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初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２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３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４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５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６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７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８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９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０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１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２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３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４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160" w:type="dxa"/>
            <w:gridSpan w:val="4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５年度</w:t>
            </w:r>
          </w:p>
        </w:tc>
        <w:tc>
          <w:tcPr>
            <w:tcW w:w="2138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  <w:tc>
          <w:tcPr>
            <w:tcW w:w="218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-10"/>
                <w:sz w:val="20"/>
                <w:u w:val="thick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10"/>
                <w:sz w:val="20"/>
                <w:u w:val="thick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10"/>
                <w:sz w:val="20"/>
                <w:u w:val="thick"/>
              </w:rPr>
              <w:t>別途、各年度の収支見込書（費目・単価・数量等を明示）を添付（様式任意）すること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93"/>
        <w:gridCol w:w="1301"/>
        <w:gridCol w:w="3066"/>
      </w:tblGrid>
      <w:tr>
        <w:trPr>
          <w:trHeight w:val="328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</w:rPr>
              <w:t>１６．公募申請書作成担当者連絡先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所属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（郵便番号　　　　－　　　　　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担当者職・氏名</w:t>
            </w:r>
          </w:p>
        </w:tc>
        <w:tc>
          <w:tcPr>
            <w:tcW w:w="7560" w:type="dxa"/>
            <w:gridSpan w:val="3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電話番号</w:t>
            </w:r>
          </w:p>
        </w:tc>
        <w:tc>
          <w:tcPr>
            <w:tcW w:w="3193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  <w:tc>
          <w:tcPr>
            <w:tcW w:w="13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ＦＡＸ番号</w:t>
            </w:r>
          </w:p>
        </w:tc>
        <w:tc>
          <w:tcPr>
            <w:tcW w:w="3066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Ｅ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-mail</w:t>
            </w:r>
          </w:p>
        </w:tc>
        <w:tc>
          <w:tcPr>
            <w:tcW w:w="7560" w:type="dxa"/>
            <w:gridSpan w:val="3"/>
            <w:tcBorders>
              <w:top w:val="dotted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Cs w:val="21"/>
      </w:rPr>
      <w:fldChar w:fldCharType="begin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t>10</w: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2:00Z</dcterms:created>
  <dc:creator/>
  <dc:description/>
  <cp:keywords/>
  <dc:language>en-US</dc:language>
  <cp:lastModifiedBy/>
  <cp:lastPrinted>2010-03-01T09:07:00Z</cp:lastPrinted>
  <dcterms:modified xsi:type="dcterms:W3CDTF">2024-07-22T10:52:00Z</dcterms:modified>
  <cp:revision>1</cp:revision>
  <dc:subject/>
  <dc:title>別記様式第１号</dc:title>
</cp:coreProperties>
</file>