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W8Num1z0"/>
          <w:rFonts w:ascii="FGP丸ｺﾞｼｯｸ体Ca-M;ＭＳ ゴシック" w:hAnsi="FGP丸ｺﾞｼｯｸ体Ca-M;ＭＳ ゴシック" w:cs="FGP丸ｺﾞｼｯｸ体Ca-M;ＭＳ ゴシック" w:eastAsia="FGP丸ｺﾞｼｯｸ体Ca-M;ＭＳ ゴシック"/>
          <w:b/>
          <w:sz w:val="32"/>
          <w:szCs w:val="32"/>
        </w:rPr>
        <w:t>第</w:t>
      </w:r>
      <w:r>
        <w:rPr>
          <w:rStyle w:val="WW8Num1z0"/>
          <w:rFonts w:eastAsia="FGP丸ｺﾞｼｯｸ体Ca-M;ＭＳ ゴシック" w:cs="FGP丸ｺﾞｼｯｸ体Ca-M;ＭＳ ゴシック" w:ascii="FGP丸ｺﾞｼｯｸ体Ca-M;ＭＳ ゴシック" w:hAnsi="FGP丸ｺﾞｼｯｸ体Ca-M;ＭＳ ゴシック"/>
          <w:b/>
          <w:sz w:val="32"/>
          <w:szCs w:val="32"/>
        </w:rPr>
        <w:t>2</w:t>
      </w:r>
      <w:r>
        <w:rPr>
          <w:rStyle w:val="WW8Num1z0"/>
          <w:rFonts w:ascii="FGP丸ｺﾞｼｯｸ体Ca-M;ＭＳ ゴシック" w:hAnsi="FGP丸ｺﾞｼｯｸ体Ca-M;ＭＳ ゴシック" w:cs="FGP丸ｺﾞｼｯｸ体Ca-M;ＭＳ ゴシック" w:eastAsia="FGP丸ｺﾞｼｯｸ体Ca-M;ＭＳ ゴシック"/>
          <w:b/>
          <w:sz w:val="32"/>
          <w:szCs w:val="32"/>
        </w:rPr>
        <w:t>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-539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4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WW8Num1z0"/>
          <w:rFonts w:ascii="FGP丸ｺﾞｼｯｸ体Ca-M;ＭＳ ゴシック" w:hAnsi="FGP丸ｺﾞｼｯｸ体Ca-M;ＭＳ ゴシック" w:cs="FGP丸ｺﾞｼｯｸ体Ca-M;ＭＳ ゴシック" w:eastAsia="FGP丸ｺﾞｼｯｸ体Ca-M;ＭＳ ゴシック"/>
          <w:b/>
          <w:sz w:val="32"/>
          <w:szCs w:val="32"/>
        </w:rPr>
        <w:t>みなかみ町スポーツ推進計画（案）意見募集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67"/>
        <w:gridCol w:w="2127"/>
        <w:gridCol w:w="2499"/>
      </w:tblGrid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住所</w:t>
            </w:r>
          </w:p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W8Num1z0"/>
              </w:rPr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電話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>
                <w:rStyle w:val="WW8Num1z0"/>
                <w:rFonts w:eastAsia="FGP丸ｺﾞｼｯｸ体Ca-M;ＭＳ ゴシック" w:cs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勤務先名称</w:t>
            </w:r>
          </w:p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W8Num1z0"/>
              </w:rPr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年齢</w:t>
            </w:r>
            <w:r>
              <w:rPr>
                <w:rStyle w:val="WW8Num1z0"/>
                <w:rFonts w:eastAsia="FGP丸ｺﾞｼｯｸ体Ca-M;ＭＳ ゴシック" w:cs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/>
              </w:rPr>
              <w:t>　　　</w:t>
            </w: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W8Num1z0"/>
              </w:rPr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性別</w:t>
            </w:r>
            <w:r>
              <w:rPr>
                <w:rStyle w:val="WW8Num1z0"/>
                <w:rFonts w:eastAsia="FGP丸ｺﾞｼｯｸ体Ca-M;ＭＳ ゴシック" w:cs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/>
              </w:rPr>
              <w:t>　</w:t>
            </w: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男・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>
                <w:rStyle w:val="WW8Num1z0"/>
                <w:rFonts w:eastAsia="FGP丸ｺﾞｼｯｸ体Ca-M;ＭＳ ゴシック" w:cs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勤務先所在地</w:t>
            </w:r>
          </w:p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/>
            </w:r>
          </w:p>
        </w:tc>
      </w:tr>
    </w:tbl>
    <w:p>
      <w:pPr>
        <w:pStyle w:val="Normal"/>
        <w:rPr>
          <w:rStyle w:val="WW8Num1z0"/>
          <w:rFonts w:ascii="FGP丸ｺﾞｼｯｸ体Ca-M;ＭＳ ゴシック" w:hAnsi="FGP丸ｺﾞｼｯｸ体Ca-M;ＭＳ ゴシック" w:eastAsia="FGP丸ｺﾞｼｯｸ体Ca-M;ＭＳ ゴシック" w:cs="FGP丸ｺﾞｼｯｸ体Ca-M;ＭＳ ゴシック"/>
          <w:sz w:val="16"/>
          <w:szCs w:val="16"/>
        </w:rPr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7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W8Num1z0"/>
              </w:rPr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  <w:sz w:val="24"/>
              </w:rPr>
              <w:t>題名</w:t>
            </w:r>
          </w:p>
        </w:tc>
      </w:tr>
      <w:tr>
        <w:trPr>
          <w:trHeight w:val="710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  <w:sz w:val="24"/>
              </w:rPr>
              <w:t>上記内容の理由</w:t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WW8Num1z0"/>
          <w:sz w:val="24"/>
        </w:rPr>
        <w:t>【記入要領】</w:t>
      </w:r>
    </w:p>
    <w:p>
      <w:pPr>
        <w:pStyle w:val="Normal"/>
        <w:ind w:left="210" w:hanging="210"/>
        <w:rPr/>
      </w:pPr>
      <w:r>
        <w:rPr>
          <w:rStyle w:val="WW8Num1z0"/>
        </w:rPr>
        <w:t xml:space="preserve">(1) </w:t>
      </w:r>
      <w:r>
        <w:rPr>
          <w:rStyle w:val="WW8Num1z0"/>
        </w:rPr>
        <w:t>「住所」、「氏名」、「電話番号」を必ずご記入してください。また、「</w:t>
      </w:r>
      <w:r>
        <w:rPr>
          <w:rStyle w:val="WW8Num1z0"/>
          <w:rFonts w:eastAsia="Century"/>
        </w:rPr>
        <w:t>※</w:t>
      </w:r>
      <w:r>
        <w:rPr>
          <w:rStyle w:val="WW8Num1z0"/>
        </w:rPr>
        <w:t>」については、任意記入項目としておりますが、整理の都合上、「年齢」、「性別」の記入にもご協力をお願いします。なお、住所、氏名、電話番号などの個人情報を公表することはありません。</w:t>
      </w:r>
    </w:p>
    <w:p>
      <w:pPr>
        <w:pStyle w:val="Normal"/>
        <w:ind w:firstLine="420"/>
        <w:rPr/>
      </w:pPr>
      <w:r>
        <w:rPr>
          <w:rStyle w:val="WW8Num1z0"/>
        </w:rPr>
        <w:t>本町の区域内に就業する方は、勤務先所在地及び勤務先名称も記入してください。</w:t>
      </w:r>
    </w:p>
    <w:p>
      <w:pPr>
        <w:pStyle w:val="Normal"/>
        <w:ind w:left="210" w:hanging="210"/>
        <w:rPr/>
      </w:pPr>
      <w:r>
        <w:rPr>
          <w:rStyle w:val="WW8Num1z0"/>
        </w:rPr>
        <w:t xml:space="preserve">(2) </w:t>
      </w:r>
      <w:r>
        <w:rPr>
          <w:rStyle w:val="WW8Num1z0"/>
        </w:rPr>
        <w:t>「題名」には、何についてのご意見かを記入してください。（記入例：「スポーツ関連施策の現状について」）</w:t>
      </w:r>
    </w:p>
    <w:p>
      <w:pPr>
        <w:pStyle w:val="Normal"/>
        <w:ind w:left="210" w:hanging="210"/>
        <w:rPr/>
      </w:pPr>
      <w:r>
        <w:rPr>
          <w:rStyle w:val="WW8Num1z0"/>
        </w:rPr>
        <w:t xml:space="preserve">(3) </w:t>
      </w:r>
      <w:r>
        <w:rPr>
          <w:rStyle w:val="WW8Num1z0"/>
        </w:rPr>
        <w:t>「意見・提言の内容」は、できるだけ具体的に記入してください。また、ご意見は、計画案の文言を具体的に修正（追加・削除）する形で記入してください。該当箇所がわかるようにページ等を記載してください。</w:t>
      </w:r>
    </w:p>
    <w:p>
      <w:pPr>
        <w:pStyle w:val="Normal"/>
        <w:rPr/>
      </w:pPr>
      <w:r>
        <w:rPr>
          <w:rStyle w:val="WW8Num1z0"/>
        </w:rPr>
        <w:t xml:space="preserve">(4) </w:t>
      </w:r>
      <w:r>
        <w:rPr>
          <w:rStyle w:val="WW8Num1z0"/>
        </w:rPr>
        <w:t>「上記内容の理由」は、意見・提言の内容の理由を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63" w:bottom="1134"/>
      <w:pgNumType w:fmt="decimal"/>
      <w:formProt w:val="false"/>
      <w:textDirection w:val="lrTb"/>
      <w:docGrid w:type="lines" w:linePitch="365" w:charSpace="1359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P丸ｺﾞｼｯｸ体Ca-M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WW8Num1z0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WW8Num1z0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7">
    <w:name w:val="見出し"/>
    <w:basedOn w:val="Style16"/>
    <w:next w:val="TextBody"/>
    <w:qFormat/>
    <w:pPr/>
    <w:rPr>
      <w:b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アンケート本文"/>
    <w:basedOn w:val="Normal"/>
    <w:qFormat/>
    <w:pPr>
      <w:ind w:left="210" w:right="0" w:firstLine="210"/>
    </w:pPr>
    <w:rPr>
      <w:rFonts w:ascii="ＭＳ 明朝;MS Mincho" w:hAnsi="ＭＳ 明朝;MS Mincho" w:cs="ＭＳ 明朝;MS Mincho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7:00Z</dcterms:created>
  <dc:creator>KIKAKU-001</dc:creator>
  <dc:description/>
  <cp:keywords/>
  <dc:language>en-US</dc:language>
  <cp:lastModifiedBy>丸山　浩文</cp:lastModifiedBy>
  <cp:lastPrinted>2023-12-18T17:26:00Z</cp:lastPrinted>
  <dcterms:modified xsi:type="dcterms:W3CDTF">2023-12-19T02:05:00Z</dcterms:modified>
  <cp:revision>4</cp:revision>
  <dc:subject/>
  <dc:title>まちづくり対話集会　～光市総合計画づくりにあなたの意見を～</dc:title>
</cp:coreProperties>
</file>