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158"/>
        </w:rPr>
        <w:t>工事完了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みなかみ町長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者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又は事業所所在地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及び代表者職・氏名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担当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 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担当者の職名及び氏名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・電話番号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みなかみ町開発事業指導要綱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次のとお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開発事業の名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工事完成年月日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工事施工者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　分譲計画及び物件説明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分譲行為が伴う開発事業についてのみ記入する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　添付書類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工事完了平面図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等高線入りの現況平面図に造成状況を示したもの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工事完了写真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43:00Z</dcterms:created>
  <dc:creator>(株)ぎょうせい</dc:creator>
  <dc:description/>
  <cp:keywords/>
  <dc:language>en-US</dc:language>
  <cp:lastModifiedBy>林 文雅</cp:lastModifiedBy>
  <dcterms:modified xsi:type="dcterms:W3CDTF">2022-07-06T00:41:00Z</dcterms:modified>
  <cp:revision>10</cp:revision>
  <dc:subject/>
  <dc:title/>
</cp:coreProperties>
</file>