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様式第２号（第３条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440"/>
        <w:gridCol w:w="2840"/>
        <w:gridCol w:w="4410"/>
        <w:gridCol w:w="396"/>
      </w:tblGrid>
      <w:tr>
        <w:trPr>
          <w:trHeight w:val="6233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   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</w:t>
            </w:r>
            <w:r>
              <w:rPr>
                <w:rFonts w:cs="ＭＳ ゴシック;MS Gothic"/>
              </w:rPr>
              <w:t xml:space="preserve">            </w:t>
            </w:r>
            <w:r>
              <w:rPr>
                <w:rFonts w:cs="ＭＳ ゴシック;MS Gothic"/>
              </w:rPr>
              <w:t>　　　　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　　　　　　　　　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みなかみ町長　　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まちづくり活動つなぎ資金貸付決定・否決定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420" w:hanging="420"/>
              <w:jc w:val="left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ゴシック;MS Gothic"/>
              </w:rPr>
              <w:t>　　年　　月　　日付けで申請のあった、つなぎ資金の貸付けについて、み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420" w:hanging="4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かみ町まちづくり活動つなぎ資金貸付条例第７条の規定により、次のとおり貸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210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けを決定・否決定しましたので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19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決定・否決定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94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396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0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つなぎ資金貸付第　　号</w:t>
            </w:r>
          </w:p>
        </w:tc>
        <w:tc>
          <w:tcPr>
            <w:tcW w:w="396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ゴシック;MS Gothic"/>
              </w:rPr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41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94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396" w:type="dxa"/>
            <w:vMerge w:val="continue"/>
            <w:tcBorders>
              <w:top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8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0:00Z</dcterms:created>
  <dc:creator>田村晴夫</dc:creator>
  <dc:description/>
  <cp:keywords/>
  <dc:language>en-US</dc:language>
  <cp:lastModifiedBy>田村晴夫</cp:lastModifiedBy>
  <cp:lastPrinted>2009-04-19T12:51:00Z</cp:lastPrinted>
  <dcterms:modified xsi:type="dcterms:W3CDTF">2009-05-13T04:50:00Z</dcterms:modified>
  <cp:revision>2</cp:revision>
  <dc:subject/>
  <dc:title>　　　みなかみ町まちづくり活動つなぎ資金貸付基金条例（案）</dc:title>
</cp:coreProperties>
</file>