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firstLine="210"/>
        <w:rPr>
          <w:rFonts w:cs="Times New Roman"/>
        </w:rPr>
      </w:pPr>
      <w:r>
        <w:rPr>
          <w:rFonts w:cs="ＭＳ ゴシック;MS Gothic"/>
        </w:rPr>
        <w:t>様式第８号（第８条関係）</w:t>
      </w:r>
    </w:p>
    <w:tbl>
      <w:tblPr>
        <w:tblW w:w="85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40"/>
        <w:gridCol w:w="2100"/>
        <w:gridCol w:w="5145"/>
        <w:gridCol w:w="406"/>
      </w:tblGrid>
      <w:tr>
        <w:trPr>
          <w:trHeight w:val="5836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             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みなかみ町長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rFonts w:cs="ＭＳ ゴシック;MS Gothic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20" w:hanging="420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みなかみ町まちづくり活動つなぎ資金貸付条例第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条の規定により、次のとお　　りつなぎ資金貸付金の返還・償還を請求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20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つなぎ資金貸付第　　号</w:t>
            </w:r>
          </w:p>
        </w:tc>
        <w:tc>
          <w:tcPr>
            <w:tcW w:w="406" w:type="dxa"/>
            <w:vMerge w:val="restart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支払期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105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1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振込口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行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名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名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口座種目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口座番号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口座名義・・・</w:t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振込条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振込手数料は、借受団体が全額負担する。</w:t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51" w:type="dxa"/>
            <w:gridSpan w:val="2"/>
            <w:tcBorders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8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5:18:00Z</dcterms:modified>
  <cp:revision>2</cp:revision>
  <dc:subject/>
  <dc:title>　　　みなかみ町まちづくり活動つなぎ資金貸付基金条例（案）</dc:title>
</cp:coreProperties>
</file>