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GP丸ｺﾞｼｯｸ体Ca-M;ＭＳ ゴシック" w:hAnsi="FGP丸ｺﾞｼｯｸ体Ca-M;ＭＳ ゴシック" w:eastAsia="FGP丸ｺﾞｼｯｸ体Ca-M;ＭＳ ゴシック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266700</wp:posOffset>
                </wp:positionH>
                <wp:positionV relativeFrom="paragraph">
                  <wp:posOffset>-539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4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FGP丸ｺﾞｼｯｸ体Ca-M;ＭＳ ゴシック" w:hAnsi="FGP丸ｺﾞｼｯｸ体Ca-M;ＭＳ ゴシック" w:eastAsia="FGP丸ｺﾞｼｯｸ体Ca-M;ＭＳ ゴシック"/>
          <w:b/>
          <w:sz w:val="32"/>
          <w:szCs w:val="32"/>
        </w:rPr>
        <w:t>みなかみ町国民保護計画（改訂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567"/>
        <w:gridCol w:w="2127"/>
        <w:gridCol w:w="2499"/>
      </w:tblGrid>
      <w:tr>
        <w:trPr>
          <w:trHeight w:val="6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住所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電話番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勤務先所在地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</w:tr>
      <w:tr>
        <w:trPr>
          <w:trHeight w:val="69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FGP丸ｺﾞｼｯｸ体Ca-M;ＭＳ ゴシック" w:hAnsi="FGP丸ｺﾞｼｯｸ体Ca-M;ＭＳ ゴシック" w:eastAsia="FGP丸ｺﾞｼｯｸ体Ca-M;ＭＳ ゴシック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年齢</w:t>
            </w: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/>
              </w:rPr>
              <w:t>　　　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性別</w:t>
            </w: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/>
              </w:rPr>
              <w:t>　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男・女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  <w:t>(※)</w:t>
            </w:r>
            <w:r>
              <w:rPr>
                <w:rFonts w:ascii="FGP丸ｺﾞｼｯｸ体Ca-M;ＭＳ ゴシック" w:hAnsi="FGP丸ｺﾞｼｯｸ体Ca-M;ＭＳ ゴシック" w:eastAsia="FGP丸ｺﾞｼｯｸ体Ca-M;ＭＳ ゴシック"/>
              </w:rPr>
              <w:t>勤務先名称</w:t>
            </w:r>
          </w:p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</w:rPr>
            </w:r>
          </w:p>
        </w:tc>
      </w:tr>
    </w:tbl>
    <w:p>
      <w:pPr>
        <w:pStyle w:val="Normal"/>
        <w:rPr>
          <w:rFonts w:ascii="FGP丸ｺﾞｼｯｸ体Ca-M;ＭＳ ゴシック" w:hAnsi="FGP丸ｺﾞｼｯｸ体Ca-M;ＭＳ ゴシック" w:eastAsia="FGP丸ｺﾞｼｯｸ体Ca-M;ＭＳ ゴシック"/>
          <w:sz w:val="16"/>
          <w:szCs w:val="16"/>
        </w:rPr>
      </w:pPr>
      <w:r>
        <w:rPr>
          <w:rFonts w:eastAsia="FGP丸ｺﾞｼｯｸ体Ca-M;ＭＳ ゴシック" w:ascii="FGP丸ｺﾞｼｯｸ体Ca-M;ＭＳ ゴシック" w:hAnsi="FGP丸ｺﾞｼｯｸ体Ca-M;ＭＳ ゴシック"/>
          <w:sz w:val="16"/>
          <w:szCs w:val="16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50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題名</w:t>
            </w:r>
          </w:p>
        </w:tc>
      </w:tr>
      <w:tr>
        <w:trPr>
          <w:trHeight w:val="7563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  <w:t>上記内容の理由</w:t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FGP丸ｺﾞｼｯｸ体Ca-M;ＭＳ ゴシック" w:hAnsi="FGP丸ｺﾞｼｯｸ体Ca-M;ＭＳ ゴシック" w:eastAsia="FGP丸ｺﾞｼｯｸ体Ca-M;ＭＳ ゴシック"/>
                <w:sz w:val="24"/>
              </w:rPr>
            </w:pPr>
            <w:r>
              <w:rPr>
                <w:rFonts w:eastAsia="FGP丸ｺﾞｼｯｸ体Ca-M;ＭＳ ゴシック" w:ascii="FGP丸ｺﾞｼｯｸ体Ca-M;ＭＳ ゴシック" w:hAnsi="FGP丸ｺﾞｼｯｸ体Ca-M;ＭＳ ゴシック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【記入要領】</w:t>
      </w:r>
    </w:p>
    <w:p>
      <w:pPr>
        <w:pStyle w:val="Normal"/>
        <w:ind w:left="210" w:hanging="210"/>
        <w:rPr/>
      </w:pPr>
      <w:r>
        <w:rPr/>
        <w:t xml:space="preserve">(1) </w:t>
      </w:r>
      <w:r>
        <w:rPr/>
        <w:t>「住所」、「氏名」、「電話番号」を必ずご記入してください。また、「※」については、任意記入項目としておりますが、整理の都合上、「年齢」、「性別」の記入にもご協力をお願いします。なお、住所、氏名、電話番号などの個人情報を公表することはありません。</w:t>
      </w:r>
    </w:p>
    <w:p>
      <w:pPr>
        <w:pStyle w:val="Normal"/>
        <w:ind w:firstLine="420"/>
        <w:rPr/>
      </w:pPr>
      <w:r>
        <w:rPr/>
        <w:t>本町の区域内に就業する方は、勤務先所在地及び勤務先名称も記入してください。</w:t>
      </w:r>
    </w:p>
    <w:p>
      <w:pPr>
        <w:pStyle w:val="Normal"/>
        <w:ind w:left="210" w:hanging="210"/>
        <w:rPr/>
      </w:pPr>
      <w:r>
        <w:rPr/>
        <w:t xml:space="preserve">(2) </w:t>
      </w:r>
      <w:r>
        <w:rPr/>
        <w:t>「題名」には、何についてのご意見かを記入してください。（記入例：「研修及び訓練について」）</w:t>
      </w:r>
    </w:p>
    <w:p>
      <w:pPr>
        <w:pStyle w:val="Normal"/>
        <w:ind w:left="210" w:hanging="210"/>
        <w:rPr/>
      </w:pPr>
      <w:r>
        <w:rPr/>
        <w:t xml:space="preserve">(3) </w:t>
      </w:r>
      <w:r>
        <w:rPr/>
        <w:t>「意見・提言の内容」は、できるだけ具体的に記入してください。また、ご意見は、計画案の文言を具体的に修正（追加・削除）する形で記入してください。</w:t>
      </w:r>
    </w:p>
    <w:p>
      <w:pPr>
        <w:pStyle w:val="Normal"/>
        <w:rPr/>
      </w:pPr>
      <w:r>
        <w:rPr/>
        <w:t xml:space="preserve">(4) </w:t>
      </w:r>
      <w:r>
        <w:rPr/>
        <w:t>「上記内容の理由」は、意見・提言の内容の理由を具体的に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GP丸ｺﾞｼｯｸ体Ca-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13:00Z</dcterms:created>
  <dc:creator>KIKAKU-001</dc:creator>
  <dc:description/>
  <cp:keywords/>
  <dc:language>en-US</dc:language>
  <cp:lastModifiedBy>原沢　智章</cp:lastModifiedBy>
  <cp:lastPrinted>2018-11-26T15:05:00Z</cp:lastPrinted>
  <dcterms:modified xsi:type="dcterms:W3CDTF">2019-02-05T01:13:00Z</dcterms:modified>
  <cp:revision>2</cp:revision>
  <dc:subject/>
  <dc:title>まちづくり対話集会　～光市総合計画づくりにあなたの意見を～</dc:title>
</cp:coreProperties>
</file>