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0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2"/>
        <w:gridCol w:w="1700"/>
      </w:tblGrid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95" w:right="-95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理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86"/>
        <w:rPr/>
      </w:pPr>
      <w:r>
        <w:rPr/>
        <w:t>様式３－２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384"/>
        <w:gridCol w:w="384"/>
        <w:gridCol w:w="768"/>
        <w:gridCol w:w="1020"/>
        <w:gridCol w:w="309"/>
        <w:gridCol w:w="369"/>
        <w:gridCol w:w="678"/>
        <w:gridCol w:w="792"/>
        <w:gridCol w:w="534"/>
        <w:gridCol w:w="618"/>
        <w:gridCol w:w="399"/>
        <w:gridCol w:w="1356"/>
        <w:gridCol w:w="1605"/>
      </w:tblGrid>
      <w:tr>
        <w:trPr>
          <w:trHeight w:val="4252" w:hRule="atLeas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５条第１項の規定による許可申請書</w:t>
            </w:r>
          </w:p>
          <w:p>
            <w:pPr>
              <w:pStyle w:val="Normal"/>
              <w:spacing w:lineRule="exact" w:line="5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令和　　　年 　　　月 　　　日</w:t>
            </w:r>
          </w:p>
          <w:p>
            <w:pPr>
              <w:pStyle w:val="Normal"/>
              <w:spacing w:lineRule="exact" w:line="113" w:before="11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  群　馬　県　知　事  　　様</w:t>
            </w:r>
          </w:p>
          <w:p>
            <w:pPr>
              <w:pStyle w:val="Normal"/>
              <w:spacing w:lineRule="exact" w:line="113" w:before="11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みなかみ町農業委員会長　様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譲　受　人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       　　　　　　　　　　</w:t>
            </w:r>
            <w:r>
              <w:rPr>
                <w:rFonts w:cs="ＭＳ 明朝;MS Mincho"/>
              </w:rPr>
              <w:t>　                                                   　 譲　渡　人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　　　　         　　　　　</w:t>
            </w:r>
          </w:p>
          <w:p>
            <w:pPr>
              <w:pStyle w:val="Normal"/>
              <w:tabs>
                <w:tab w:val="clear" w:pos="770"/>
                <w:tab w:val="left" w:pos="5730" w:leader="none"/>
              </w:tabs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                                         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z w:val="18"/>
                <w:u w:val="single" w:color="000000"/>
              </w:rPr>
              <w:t xml:space="preserve"> 氏名　行政書士　　　　　　　　　　　 印</w:t>
            </w: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下記によって転用のため土地の「　 　　　　」を「　　　」したいので、農地法第５条第１項の規定により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許可を申請します。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ind w:firstLine="38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　　請　　当　　事　　者</w:t>
            </w:r>
          </w:p>
        </w:tc>
      </w:tr>
      <w:tr>
        <w:trPr>
          <w:trHeight w:val="320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事者の別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63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　           　         　 所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受　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渡　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転　　用　　の　　目　  的</w:t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契　　約　　の　　内　　容</w:t>
            </w:r>
          </w:p>
        </w:tc>
      </w:tr>
      <w:tr>
        <w:trPr>
          <w:trHeight w:val="567" w:hRule="atLeast"/>
        </w:trPr>
        <w:tc>
          <w:tcPr>
            <w:tcW w:w="5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（該当字句を○でかこむ）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売　買 ・賃貸借・使用貸借・その他（　　　　　）　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権利の設定</w:t>
            </w:r>
          </w:p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移転の時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許可を受けようとする土地の表示、利用状況その他</w:t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有者氏名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耕作者氏名及び権利の種類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both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市街化区域・市街化調整区域・その他の区域の別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4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4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ＭＳ 明朝;MS Mincho"/>
              </w:rPr>
              <w:t>計              ㎡ （　田           ㎡    畑　　　　　　㎡　）</w:t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br w:type="page"/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様式３－３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bookmarkStart w:id="0" w:name="_Hlk31276306"/>
            <w:bookmarkEnd w:id="0"/>
            <w:r>
              <w:rPr>
                <w:rFonts w:cs="ＭＳ 明朝;MS Mincho"/>
              </w:rPr>
              <w:t>　転　  用　  事　  由 　 の 　 詳　  細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転　　用　　の　　時　　期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工事着手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操業期間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は施設の利用期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から          年間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工事完成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5"/>
              </w:rPr>
              <w:t>転用目的に係る事業又は施設の概</w:t>
            </w:r>
            <w:r>
              <w:rPr>
                <w:rFonts w:cs="ＭＳ 明朝;MS Mincho"/>
                <w:spacing w:val="2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   考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</w:rPr>
              <w:t>土地造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515</wp:posOffset>
                      </wp:positionV>
                      <wp:extent cx="920750" cy="184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895</wp:posOffset>
                      </wp:positionV>
                      <wp:extent cx="920750" cy="184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895</wp:posOffset>
                      </wp:positionV>
                      <wp:extent cx="920750" cy="184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9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9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920750" cy="184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9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945</wp:posOffset>
                      </wp:positionV>
                      <wp:extent cx="920750" cy="184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掘削深            ｍ        採取量          ｍ</w:t>
            </w:r>
            <w:r>
              <w:rPr>
                <w:rFonts w:cs="ＭＳ 明朝;MS Mincho"/>
                <w:vertAlign w:val="superscript"/>
              </w:rPr>
              <w:t>３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4"/>
              </w:rPr>
              <w:t>資金調達についての計</w:t>
            </w:r>
            <w:r>
              <w:rPr>
                <w:rFonts w:cs="ＭＳ 明朝;MS Mincho"/>
              </w:rPr>
              <w:t>画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調達方法）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　己　資　金          　　　　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から借入                    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　  助 　 金                    円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の許認可申請届等手続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</w:t>
            </w:r>
          </w:p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0:00Z</dcterms:created>
  <dc:creator/>
  <dc:description/>
  <cp:keywords/>
  <dc:language>en-US</dc:language>
  <cp:lastModifiedBy>我妻 園華</cp:lastModifiedBy>
  <cp:lastPrinted>2020-01-30T11:56:00Z</cp:lastPrinted>
  <dcterms:modified xsi:type="dcterms:W3CDTF">2024-02-22T08:17:00Z</dcterms:modified>
  <cp:revision>8</cp:revision>
  <dc:subject/>
  <dc:title>５条申請書</dc:title>
</cp:coreProperties>
</file>