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3264"/>
        <w:gridCol w:w="2720"/>
        <w:gridCol w:w="408"/>
        <w:gridCol w:w="1496"/>
      </w:tblGrid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みなかみ町営駐車場定期駐車解約申請書</w:t>
            </w:r>
          </w:p>
          <w:p>
            <w:pPr>
              <w:pStyle w:val="Normal"/>
              <w:spacing w:lineRule="exact" w:line="425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後閑駅前町営駐車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車両番号（ナンバー）　群馬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車　種　　　　　　　　　　　□普通　□軽四　□マイクロ　□その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駐車指定場所　　　　　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　上記指定場所の定期駐車を、令和　　年　　月　　日より解約したい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みなかみ町長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11:00Z</dcterms:created>
  <dc:creator>2013033</dc:creator>
  <dc:description/>
  <cp:keywords/>
  <dc:language>en-US</dc:language>
  <cp:lastModifiedBy>我妻 園華</cp:lastModifiedBy>
  <cp:lastPrinted>2018-03-14T13:19:00Z</cp:lastPrinted>
  <dcterms:modified xsi:type="dcterms:W3CDTF">2019-05-16T01:30:00Z</dcterms:modified>
  <cp:revision>5</cp:revision>
  <dc:subject/>
  <dc:title/>
</cp:coreProperties>
</file>